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6.jpeg" ContentType="image/jpeg"/>
  <Override PartName="/word/media/image9.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lang w:val="en-GB"/>
        </w:rPr>
      </w:pPr>
      <w:r>
        <w:rPr>
          <w:spacing w:val="-3"/>
          <w:lang w:val="en-GB"/>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spacing w:val="-3"/>
          <w:lang w:val="en-GB"/>
        </w:rPr>
      </w:pPr>
      <w:r>
        <w:rPr>
          <w:spacing w:val="-3"/>
          <w:lang w:val="en-GB"/>
        </w:rPr>
      </w:r>
    </w:p>
    <w:p>
      <w:pPr>
        <w:pStyle w:val="Normal"/>
        <w:rPr>
          <w:spacing w:val="-3"/>
          <w:lang w:val="en-GB"/>
        </w:rPr>
      </w:pPr>
      <w:r>
        <w:rPr>
          <w:spacing w:val="-3"/>
          <w:lang w:val="en-GB"/>
        </w:rPr>
        <w:drawing>
          <wp:inline distT="0" distB="0" distL="0" distR="0">
            <wp:extent cx="5847080" cy="695007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6" t="-5" r="-6" b="-5"/>
                    <a:stretch>
                      <a:fillRect/>
                    </a:stretch>
                  </pic:blipFill>
                  <pic:spPr bwMode="auto">
                    <a:xfrm>
                      <a:off x="0" y="0"/>
                      <a:ext cx="5847080" cy="6950075"/>
                    </a:xfrm>
                    <a:prstGeom prst="rect">
                      <a:avLst/>
                    </a:prstGeom>
                  </pic:spPr>
                </pic:pic>
              </a:graphicData>
            </a:graphic>
          </wp:inline>
        </w:drawing>
      </w:r>
    </w:p>
    <w:p>
      <w:pPr>
        <w:pStyle w:val="Normal"/>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CONT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1</w:t>
        <w:tab/>
        <w:t>EXECUTIVE SUMMARY</w:t>
        <w:tab/>
        <w:t>2</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2</w:t>
        <w:tab/>
        <w:t>OVERVIEW OF MALARIA IN ZIMBABWE</w:t>
        <w:tab/>
        <w:t>4</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Clinical Picture</w:t>
        <w:tab/>
        <w:t>4</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The Parasites</w:t>
        <w:tab/>
        <w:t>5</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The Vectors</w:t>
        <w:tab/>
        <w:t>5</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Geographic Distribution Of Malaria</w:t>
        <w:tab/>
        <w:t>6</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Immune Status</w:t>
        <w:tab/>
        <w:t>7</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Chloroquine Resistance</w:t>
        <w:tab/>
        <w:t>7</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Malaria Control</w:t>
        <w:tab/>
        <w:t>8</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3.</w:t>
        <w:tab/>
        <w:t>FACTORS CONTROLLING MOSQUITO DISTRIBUTION</w:t>
        <w:tab/>
        <w:t>9</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4.</w:t>
        <w:tab/>
        <w:t>FACTORS CONTROLLING PARASITE DISTRIBUTION</w:t>
        <w:tab/>
        <w:t>11</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5.</w:t>
        <w:tab/>
        <w:t>MALARIA OUTBREAKS IN ZIMBABWE</w:t>
        <w:tab/>
        <w:t>13</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National Malarial Figures</w:t>
        <w:tab/>
        <w:t>15</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Malaria Outbreaks At A District Level</w:t>
        <w:tab/>
        <w:t>17</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6.</w:t>
        <w:tab/>
        <w:t>WEATHER PATTERNS IN ZIMBABWE</w:t>
        <w:tab/>
        <w:t>19</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National Climatic Tends</w:t>
        <w:tab/>
        <w:t>20</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ab/>
        <w:t>Regional Differences In Climate</w:t>
        <w:tab/>
        <w:t>23</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7.</w:t>
        <w:tab/>
        <w:t>CORRELATION OF WEATHER AND MALARIA OUTBREAKS</w:t>
        <w:tab/>
        <w:t>28</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8.</w:t>
        <w:tab/>
        <w:t>HISTORY OF MALARIA IN ZIMBABWE</w:t>
        <w:tab/>
        <w:t>36</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9.</w:t>
        <w:tab/>
        <w:t>CONCLUSIONS</w:t>
        <w:tab/>
        <w:t>45</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10.</w:t>
        <w:tab/>
        <w:t>DISCUSSION</w:t>
        <w:tab/>
        <w:t>48</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11.</w:t>
        <w:tab/>
        <w:t>RECOMMENDATIONS</w:t>
        <w:tab/>
        <w:t>51</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12.</w:t>
        <w:tab/>
        <w:t>REFERENCES</w:t>
        <w:tab/>
        <w:t>52</w:t>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right" w:pos="9072" w:leader="dot"/>
        </w:tabs>
        <w:suppressAutoHyphens w:val="true"/>
        <w:jc w:val="both"/>
        <w:rPr>
          <w:rFonts w:ascii="Arial" w:hAnsi="Arial" w:cs="Arial"/>
          <w:spacing w:val="-3"/>
          <w:sz w:val="24"/>
          <w:lang w:val="en-GB"/>
        </w:rPr>
      </w:pPr>
      <w:r>
        <w:rPr>
          <w:rFonts w:cs="Arial" w:ascii="Arial" w:hAnsi="Arial"/>
          <w:spacing w:val="-3"/>
          <w:sz w:val="24"/>
          <w:lang w:val="en-GB"/>
        </w:rPr>
        <w:t>13.</w:t>
        <w:tab/>
        <w:t>ACKNOWLEDGEMENTS</w:t>
        <w:tab/>
        <w:t>5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A REVIEW OF THE EPIDEMIOLOGY OF MALARIA TRANSMISSION AND DISTRIBUTION IN ZIMBABWE AND THE RELATIONSHIP OF MALARIA OUTBREAKS TO PRECEDING METEOROLOGICAL CONDIT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EXECUTIVE SUMMA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BodyText2"/>
        <w:rPr>
          <w:sz w:val="22"/>
        </w:rPr>
      </w:pPr>
      <w:r>
        <w:rPr>
          <w:sz w:val="22"/>
        </w:rPr>
        <w:t>Zimbabwe lies in the southern limits of where malaria can occur in Africa. Apart from the human suffering caused in terms of morbidity and mortality, malaria causes huge economic losses through lost production, and through curative and preventative measures in a country that can ill afford such problem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 incidence of malaria in Zimbabwe in terms of both morbidity and mortality can considerably vary each year both in intensity and distribution. The life cycles of both the predominant malaria parasite </w:t>
      </w:r>
      <w:r>
        <w:rPr>
          <w:rFonts w:cs="Arial" w:ascii="Arial" w:hAnsi="Arial"/>
          <w:i/>
          <w:spacing w:val="-3"/>
          <w:sz w:val="22"/>
          <w:lang w:val="en-GB"/>
        </w:rPr>
        <w:t>Plasmodium falciparum</w:t>
      </w:r>
      <w:r>
        <w:rPr>
          <w:rFonts w:cs="Arial" w:ascii="Arial" w:hAnsi="Arial"/>
          <w:spacing w:val="-3"/>
          <w:sz w:val="22"/>
          <w:lang w:val="en-GB"/>
        </w:rPr>
        <w:t xml:space="preserve"> and the predominant mosquito vector </w:t>
      </w:r>
      <w:r>
        <w:rPr>
          <w:rFonts w:cs="Arial" w:ascii="Arial" w:hAnsi="Arial"/>
          <w:i/>
          <w:spacing w:val="-3"/>
          <w:sz w:val="22"/>
          <w:lang w:val="en-GB"/>
        </w:rPr>
        <w:t>Anopheles arabiensis</w:t>
      </w:r>
      <w:r>
        <w:rPr>
          <w:rFonts w:cs="Arial" w:ascii="Arial" w:hAnsi="Arial"/>
          <w:spacing w:val="-3"/>
          <w:sz w:val="22"/>
          <w:lang w:val="en-GB"/>
        </w:rPr>
        <w:t xml:space="preserve"> are both affected by climate: climate in terms of both rainfall and temperature vary from one year to the nex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ring the course of an investigation into a malaria outbreak in the Mberengwa and Mwenezi Districts of Zimbabwe in 1994 (Freeman 1994a), it appeared that discernable preceding climatic conditions may have been one of the contributing factors to the upsurge of malaria in an area that had been considered malaria free for several years. The data from this outbreak was not conclusive and it was decided to investigate as many malaria outbreaks as possible, both nationally and regionally, and see whether any climatic factors preceded malaria outbreaks in general. The importance of this work was that if common climatic factors could be found, then malaria control teams could better plan their activities and save valuable resourc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investigation has looked at both recent outbreaks and malarial trends around the country as well as malaria outbreaks which have been reported over the last hundred years in both Zimbabwe and adjacent countri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data found suggests the follow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That malarial patterns within Zimbabwe are seasonal in low altitudes, epidemic (irregular years of transmission) in middle altitudes and malaria free at the highest altitu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Transmission is predominantly mesoendemic in nature with possible pockets of perennial transmission at lower altitudes and hypoendemic to malaria free at higher altitu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Despite the National Malaria Control Programme, patterns of malaria transmission have probably remained the same, though not necessarily at its former intensit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Yearly malaria transmission varies from one year to the next in both intensity and distrib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Peaks and troughs in malaria transmission appear to be reflected throughout Southern Afric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Warm temperatures in the months of September and to a smaller extent April of the previous year usually occur before any year in which malarial incidence is considered high or worriso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No other climatic factor looked at (including rain) gives any correlation with malarial trends of any given year, except severe drought years where malarial incidence is usually low.</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Malaria in Zimbabwe has probably been vastly over-reported over the last 100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This report first looks at the problem of malaria as a whole in Zimbabwe and then reviews the factors which are known to limit the survival of the predominant malaria parasite (</w:t>
      </w:r>
      <w:r>
        <w:rPr>
          <w:rFonts w:cs="Arial" w:ascii="Arial" w:hAnsi="Arial"/>
          <w:i/>
          <w:spacing w:val="-3"/>
          <w:sz w:val="22"/>
          <w:lang w:val="en-GB"/>
        </w:rPr>
        <w:t>P. falciparum</w:t>
      </w:r>
      <w:r>
        <w:rPr>
          <w:rFonts w:cs="Arial" w:ascii="Arial" w:hAnsi="Arial"/>
          <w:spacing w:val="-3"/>
          <w:sz w:val="22"/>
          <w:lang w:val="en-GB"/>
        </w:rPr>
        <w:t>) and the mosquito vector (</w:t>
      </w:r>
      <w:r>
        <w:rPr>
          <w:rFonts w:cs="Arial" w:ascii="Arial" w:hAnsi="Arial"/>
          <w:i/>
          <w:spacing w:val="-3"/>
          <w:sz w:val="22"/>
          <w:lang w:val="en-GB"/>
        </w:rPr>
        <w:t>A. arabiensis</w:t>
      </w:r>
      <w:r>
        <w:rPr>
          <w:rFonts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econdly, the reports reviews malaria outbreaks past and present and climatic conditions that preceded them and draws ups correlations with both sets of d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TextBody"/>
        <w:rPr>
          <w:sz w:val="22"/>
        </w:rPr>
      </w:pPr>
      <w:r>
        <w:rPr>
          <w:sz w:val="22"/>
        </w:rPr>
        <w:t>Thirdly, the report also looks at the history of malaria in Zimbabwe and presents data to suggest that malaria as a problem may have been over stated in many instanc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astly, the report summarises the importance of the findings and draws up conclusions and recommendations which are applicable to the way in which malaria is controlled in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sz w:val="22"/>
          <w:lang w:val="en-GB"/>
        </w:rPr>
        <w:t>This work was made possible with the assistance of G.T.Z. (Deutsche Gesellschaft für Technische Zusammenarbeit) who agreed to fund this investig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OVERVIEW OF THE MALARIA SITUATION IN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The Clinical Pictu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From a population of ten million, it is believed that four and a half million people in Zimbabwe are at potential risk to malaria. Despite forty years of malaria control in the country the disease remains a major cause of morbidity and death (Taylor &amp; Mutambu 1986). While malaria might not be the problem that it is in other parts of Africa, it continues to be a huge drain on the resources of Zimbabwe, in terms of both health management and loss of productivity from people suffering from the disea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1990 OVERALL OUT-PATIENTS FOR ZIMBABWEAN HOSPITAL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4891" w:type="dxa"/>
        <w:jc w:val="left"/>
        <w:tblInd w:w="-45" w:type="dxa"/>
        <w:tblLayout w:type="fixed"/>
        <w:tblCellMar>
          <w:top w:w="0" w:type="dxa"/>
          <w:left w:w="30" w:type="dxa"/>
          <w:bottom w:w="0" w:type="dxa"/>
          <w:right w:w="30" w:type="dxa"/>
        </w:tblCellMar>
      </w:tblPr>
      <w:tblGrid>
        <w:gridCol w:w="2918"/>
        <w:gridCol w:w="1121"/>
        <w:gridCol w:w="852"/>
      </w:tblGrid>
      <w:tr>
        <w:trPr>
          <w:trHeight w:val="247" w:hRule="atLeast"/>
        </w:trPr>
        <w:tc>
          <w:tcPr>
            <w:tcW w:w="291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sease</w:t>
            </w:r>
          </w:p>
        </w:tc>
        <w:tc>
          <w:tcPr>
            <w:tcW w:w="112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umbers</w:t>
            </w:r>
          </w:p>
        </w:tc>
        <w:tc>
          <w:tcPr>
            <w:tcW w:w="852"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cute Respiratory Infection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63,95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1.2</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exually Transmitted Diseas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050,826</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4</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inical Malar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6,850</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9</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Injuri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83,758</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2</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kin Diseas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09,073</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6</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iarrhoe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21,912</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8</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ye Diseas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16,931</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7</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ilharzia</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14,587</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w:t>
            </w:r>
          </w:p>
        </w:tc>
      </w:tr>
      <w:tr>
        <w:trPr>
          <w:trHeight w:val="247" w:hRule="atLeast"/>
        </w:trPr>
        <w:tc>
          <w:tcPr>
            <w:tcW w:w="29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cabie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04,728</w:t>
            </w:r>
          </w:p>
        </w:tc>
        <w:tc>
          <w:tcPr>
            <w:tcW w:w="85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w:t>
            </w:r>
          </w:p>
        </w:tc>
      </w:tr>
      <w:tr>
        <w:trPr>
          <w:trHeight w:val="262" w:hRule="atLeast"/>
        </w:trPr>
        <w:tc>
          <w:tcPr>
            <w:tcW w:w="291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All Other Diseases</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97,330</w:t>
            </w:r>
          </w:p>
        </w:tc>
        <w:tc>
          <w:tcPr>
            <w:tcW w:w="85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9.5</w:t>
            </w:r>
          </w:p>
        </w:tc>
      </w:tr>
    </w:tbl>
    <w:p>
      <w:pPr>
        <w:pStyle w:val="BodyText3"/>
        <w:rPr/>
      </w:pPr>
      <w:r>
        <w:rPr>
          <w:rFonts w:eastAsia="Arial"/>
        </w:rPr>
        <w:t xml:space="preserve"> </w:t>
      </w:r>
      <w:r>
        <w:rPr/>
        <w:t>(Figures obtained from Central Statistics Offi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linical malaria in Zimbabwe is the third or fourth major cause of out patient visits each year to hospitals and clinics (Table 2.1 shows 1990) with 1988 having 970 000 clinical cases (Table 2.2). In 1988 Blair Research Institute examined 95 588 slides of which 30.7% were positive (Table 2.3), though it must be said that 1988 was a bad year for malaria by Zimbabwean standards. Deaths officially attributable to malaria remain below 1000 per annum for the last few years (Table 2.2). However, both morbidity and mortality attributable to malaria are likely to be much higher than officially recorded due to non reporting of deaths, and self treatment of the disease with chloroquine which is readily available in most shops, and treatment by village health workers (Freeman 19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erms of parasite prevalence rates, some information can be gained from the 1983, 1987 and 1991 National Malaria Surveys. In the 1991 survey, parasite prevalence rates of up to 80% were recorded in parts of Gokwe, but generally the parasitaemia around the country was very low. Despite an intensive countrywide malaria control campaign over the last ten years, prevalence rates in some parts of the country appear to be increasing (Freeman 1993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Heading1"/>
        <w:rPr>
          <w:rFonts w:ascii="Arial" w:hAnsi="Arial" w:cs="Arial"/>
          <w:sz w:val="22"/>
        </w:rPr>
      </w:pPr>
      <w:r>
        <w:rPr>
          <w:rFonts w:cs="Arial" w:ascii="Arial" w:hAnsi="Arial"/>
          <w:sz w:val="22"/>
        </w:rPr>
        <w:t>The Parasit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Plasmodium falciparum</w:t>
      </w:r>
      <w:r>
        <w:rPr>
          <w:rFonts w:cs="Arial" w:ascii="Arial" w:hAnsi="Arial"/>
          <w:spacing w:val="-3"/>
          <w:sz w:val="22"/>
          <w:lang w:val="en-GB"/>
        </w:rPr>
        <w:t xml:space="preserve"> has accounted for 97% of all malaria infections in Zimbabwe for the last seventy years since blood slide records first appeared (Thompson 1923, MOHAR 1923-1976, Taylor 1985). </w:t>
      </w:r>
      <w:r>
        <w:rPr>
          <w:rFonts w:cs="Arial" w:ascii="Arial" w:hAnsi="Arial"/>
          <w:i/>
          <w:spacing w:val="-3"/>
          <w:sz w:val="22"/>
          <w:lang w:val="en-GB"/>
        </w:rPr>
        <w:t>P. malariae</w:t>
      </w:r>
      <w:r>
        <w:rPr>
          <w:rFonts w:cs="Arial" w:ascii="Arial" w:hAnsi="Arial"/>
          <w:spacing w:val="-3"/>
          <w:sz w:val="22"/>
          <w:lang w:val="en-GB"/>
        </w:rPr>
        <w:t xml:space="preserve"> and </w:t>
      </w:r>
      <w:r>
        <w:rPr>
          <w:rFonts w:cs="Arial" w:ascii="Arial" w:hAnsi="Arial"/>
          <w:i/>
          <w:spacing w:val="-3"/>
          <w:sz w:val="22"/>
          <w:lang w:val="en-GB"/>
        </w:rPr>
        <w:t>P. ovale</w:t>
      </w:r>
      <w:r>
        <w:rPr>
          <w:rFonts w:cs="Arial" w:ascii="Arial" w:hAnsi="Arial"/>
          <w:spacing w:val="-3"/>
          <w:sz w:val="22"/>
          <w:lang w:val="en-GB"/>
        </w:rPr>
        <w:t xml:space="preserve"> appear to account for the remaining 3% (Taylor 1985), though early records (MOHAR 1923-1950) suggest the presence of </w:t>
      </w:r>
      <w:r>
        <w:rPr>
          <w:rFonts w:cs="Arial" w:ascii="Arial" w:hAnsi="Arial"/>
          <w:i/>
          <w:spacing w:val="-3"/>
          <w:sz w:val="22"/>
          <w:lang w:val="en-GB"/>
        </w:rPr>
        <w:t>P. vivax</w:t>
      </w:r>
      <w:r>
        <w:rPr>
          <w:rFonts w:cs="Arial" w:ascii="Arial" w:hAnsi="Arial"/>
          <w:spacing w:val="-3"/>
          <w:sz w:val="22"/>
          <w:lang w:val="en-GB"/>
        </w:rPr>
        <w:t xml:space="preserve"> in Zimbabwe: it must now be assumed that </w:t>
      </w:r>
      <w:r>
        <w:rPr>
          <w:rFonts w:cs="Arial" w:ascii="Arial" w:hAnsi="Arial"/>
          <w:i/>
          <w:spacing w:val="-3"/>
          <w:sz w:val="22"/>
          <w:lang w:val="en-GB"/>
        </w:rPr>
        <w:t>P. vivax</w:t>
      </w:r>
      <w:r>
        <w:rPr>
          <w:rFonts w:cs="Arial" w:ascii="Arial" w:hAnsi="Arial"/>
          <w:spacing w:val="-3"/>
          <w:sz w:val="22"/>
          <w:lang w:val="en-GB"/>
        </w:rPr>
        <w:t xml:space="preserve"> was wrongly identified and mistaken for one of the other parasites as </w:t>
      </w:r>
      <w:r>
        <w:rPr>
          <w:rFonts w:cs="Arial" w:ascii="Arial" w:hAnsi="Arial"/>
          <w:i/>
          <w:spacing w:val="-3"/>
          <w:sz w:val="22"/>
          <w:lang w:val="en-GB"/>
        </w:rPr>
        <w:t>P. vivax</w:t>
      </w:r>
      <w:r>
        <w:rPr>
          <w:rFonts w:cs="Arial" w:ascii="Arial" w:hAnsi="Arial"/>
          <w:spacing w:val="-3"/>
          <w:sz w:val="22"/>
          <w:lang w:val="en-GB"/>
        </w:rPr>
        <w:t xml:space="preserve"> is not now found in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u w:val="single"/>
          <w:lang w:val="en-GB"/>
        </w:rPr>
        <w:t>TABLE 2.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u w:val="single"/>
          <w:lang w:val="en-GB"/>
        </w:rPr>
        <w:t>REPORTED MALARIA CLINICAL CASES AND DEATHS FOR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t>(Figures Obtained From The Central Statistics Office)</w:t>
      </w:r>
    </w:p>
    <w:tbl>
      <w:tblPr>
        <w:tblW w:w="3031" w:type="dxa"/>
        <w:jc w:val="left"/>
        <w:tblInd w:w="-45" w:type="dxa"/>
        <w:tblLayout w:type="fixed"/>
        <w:tblCellMar>
          <w:top w:w="0" w:type="dxa"/>
          <w:left w:w="30" w:type="dxa"/>
          <w:bottom w:w="0" w:type="dxa"/>
          <w:right w:w="30" w:type="dxa"/>
        </w:tblCellMar>
      </w:tblPr>
      <w:tblGrid>
        <w:gridCol w:w="1010"/>
        <w:gridCol w:w="1011"/>
        <w:gridCol w:w="1010"/>
      </w:tblGrid>
      <w:tr>
        <w:trPr>
          <w:trHeight w:val="247"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YEAR</w:t>
            </w:r>
          </w:p>
        </w:tc>
        <w:tc>
          <w:tcPr>
            <w:tcW w:w="10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inical Cases</w:t>
            </w:r>
          </w:p>
        </w:tc>
        <w:tc>
          <w:tcPr>
            <w:tcW w:w="10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Deaths</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4,58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5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706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3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862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4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129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4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90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89</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356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424</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76514</w:t>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6856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9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97000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3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382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6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5685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5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9731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1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2</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500</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93</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03109</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46</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u w:val="single"/>
          <w:lang w:val="en-GB"/>
        </w:rPr>
        <w:t>TABLE 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u w:val="single"/>
          <w:lang w:val="en-GB"/>
        </w:rPr>
      </w:pPr>
      <w:r>
        <w:rPr>
          <w:spacing w:val="-3"/>
          <w:u w:val="single"/>
          <w:lang w:val="en-GB"/>
        </w:rPr>
        <w:t>MALARIA BLOOD SLIDE SUBMISSIONS TO BLAIR RESEARCH INSTITU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t>1985 – 1990</w:t>
      </w:r>
    </w:p>
    <w:tbl>
      <w:tblPr>
        <w:tblW w:w="3999" w:type="dxa"/>
        <w:jc w:val="left"/>
        <w:tblInd w:w="-45" w:type="dxa"/>
        <w:tblLayout w:type="fixed"/>
        <w:tblCellMar>
          <w:top w:w="0" w:type="dxa"/>
          <w:left w:w="30" w:type="dxa"/>
          <w:bottom w:w="0" w:type="dxa"/>
          <w:right w:w="30" w:type="dxa"/>
        </w:tblCellMar>
      </w:tblPr>
      <w:tblGrid>
        <w:gridCol w:w="739"/>
        <w:gridCol w:w="1134"/>
        <w:gridCol w:w="992"/>
        <w:gridCol w:w="1134"/>
      </w:tblGrid>
      <w:tr>
        <w:trPr>
          <w:trHeight w:val="247" w:hRule="atLeast"/>
        </w:trPr>
        <w:tc>
          <w:tcPr>
            <w:tcW w:w="739" w:type="dxa"/>
            <w:tcBorders>
              <w:top w:val="single" w:sz="12" w:space="0" w:color="000000"/>
              <w:left w:val="single" w:sz="12" w:space="0" w:color="000000"/>
            </w:tcBorders>
          </w:tcPr>
          <w:p>
            <w:pPr>
              <w:pStyle w:val="Normal"/>
              <w:rPr>
                <w:rFonts w:ascii="Arial" w:hAnsi="Arial" w:cs="Arial"/>
                <w:color w:val="000000"/>
                <w:lang w:eastAsia="en-US"/>
              </w:rPr>
            </w:pPr>
            <w:r>
              <w:rPr>
                <w:rFonts w:cs="Arial" w:ascii="Arial" w:hAnsi="Arial"/>
                <w:color w:val="000000"/>
                <w:lang w:eastAsia="en-US"/>
              </w:rPr>
              <w:t>YEAR</w:t>
            </w:r>
          </w:p>
        </w:tc>
        <w:tc>
          <w:tcPr>
            <w:tcW w:w="1134" w:type="dxa"/>
            <w:tcBorders>
              <w:top w:val="single" w:sz="12" w:space="0" w:color="000000"/>
            </w:tcBorders>
          </w:tcPr>
          <w:p>
            <w:pPr>
              <w:pStyle w:val="Normal"/>
              <w:rPr>
                <w:rFonts w:ascii="Arial" w:hAnsi="Arial" w:cs="Arial"/>
                <w:color w:val="000000"/>
                <w:lang w:eastAsia="en-US"/>
              </w:rPr>
            </w:pPr>
            <w:r>
              <w:rPr>
                <w:rFonts w:cs="Arial" w:ascii="Arial" w:hAnsi="Arial"/>
                <w:color w:val="000000"/>
                <w:lang w:eastAsia="en-US"/>
              </w:rPr>
              <w:t>Number of Slides Submitted</w:t>
            </w:r>
          </w:p>
        </w:tc>
        <w:tc>
          <w:tcPr>
            <w:tcW w:w="992" w:type="dxa"/>
            <w:tcBorders>
              <w:top w:val="single" w:sz="12" w:space="0" w:color="000000"/>
            </w:tcBorders>
          </w:tcPr>
          <w:p>
            <w:pPr>
              <w:pStyle w:val="Normal"/>
              <w:rPr>
                <w:rFonts w:ascii="Arial" w:hAnsi="Arial" w:cs="Arial"/>
                <w:color w:val="000000"/>
                <w:lang w:eastAsia="en-US"/>
              </w:rPr>
            </w:pPr>
            <w:r>
              <w:rPr>
                <w:rFonts w:cs="Arial" w:ascii="Arial" w:hAnsi="Arial"/>
                <w:color w:val="000000"/>
                <w:lang w:eastAsia="en-US"/>
              </w:rPr>
              <w:t>Number of Positive Slides</w:t>
            </w:r>
          </w:p>
        </w:tc>
        <w:tc>
          <w:tcPr>
            <w:tcW w:w="1134" w:type="dxa"/>
            <w:tcBorders>
              <w:top w:val="single" w:sz="12"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rcentage Positive Slides (%)</w:t>
            </w:r>
          </w:p>
        </w:tc>
      </w:tr>
      <w:tr>
        <w:trPr>
          <w:trHeight w:val="247" w:hRule="atLeast"/>
        </w:trPr>
        <w:tc>
          <w:tcPr>
            <w:tcW w:w="739"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85</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32,17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0,340</w:t>
            </w:r>
          </w:p>
        </w:tc>
        <w:tc>
          <w:tcPr>
            <w:tcW w:w="1134"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2.1</w:t>
            </w:r>
          </w:p>
        </w:tc>
      </w:tr>
      <w:tr>
        <w:trPr>
          <w:trHeight w:val="247" w:hRule="atLeast"/>
        </w:trPr>
        <w:tc>
          <w:tcPr>
            <w:tcW w:w="739"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86</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49,165</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0,018</w:t>
            </w:r>
          </w:p>
        </w:tc>
        <w:tc>
          <w:tcPr>
            <w:tcW w:w="1134"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20.4</w:t>
            </w:r>
          </w:p>
        </w:tc>
      </w:tr>
      <w:tr>
        <w:trPr>
          <w:trHeight w:val="247" w:hRule="atLeast"/>
        </w:trPr>
        <w:tc>
          <w:tcPr>
            <w:tcW w:w="739"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87</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55,899</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6,465</w:t>
            </w:r>
          </w:p>
        </w:tc>
        <w:tc>
          <w:tcPr>
            <w:tcW w:w="1134"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6</w:t>
            </w:r>
          </w:p>
        </w:tc>
      </w:tr>
      <w:tr>
        <w:trPr>
          <w:trHeight w:val="247" w:hRule="atLeast"/>
        </w:trPr>
        <w:tc>
          <w:tcPr>
            <w:tcW w:w="739"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88</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95,588</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29,362</w:t>
            </w:r>
          </w:p>
        </w:tc>
        <w:tc>
          <w:tcPr>
            <w:tcW w:w="1134"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30.7</w:t>
            </w:r>
          </w:p>
        </w:tc>
      </w:tr>
      <w:tr>
        <w:trPr>
          <w:trHeight w:val="247" w:hRule="atLeast"/>
        </w:trPr>
        <w:tc>
          <w:tcPr>
            <w:tcW w:w="739" w:type="dxa"/>
            <w:tcBorders>
              <w:lef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89</w:t>
            </w:r>
          </w:p>
        </w:tc>
        <w:tc>
          <w:tcPr>
            <w:tcW w:w="1134" w:type="dxa"/>
            <w:tcBorders/>
          </w:tcPr>
          <w:p>
            <w:pPr>
              <w:pStyle w:val="Normal"/>
              <w:jc w:val="right"/>
              <w:rPr>
                <w:rFonts w:ascii="Arial" w:hAnsi="Arial" w:cs="Arial"/>
                <w:color w:val="000000"/>
                <w:lang w:eastAsia="en-US"/>
              </w:rPr>
            </w:pPr>
            <w:r>
              <w:rPr>
                <w:rFonts w:cs="Arial" w:ascii="Arial" w:hAnsi="Arial"/>
                <w:color w:val="000000"/>
                <w:lang w:eastAsia="en-US"/>
              </w:rPr>
              <w:t>99,547</w:t>
            </w:r>
          </w:p>
        </w:tc>
        <w:tc>
          <w:tcPr>
            <w:tcW w:w="992" w:type="dxa"/>
            <w:tcBorders/>
          </w:tcPr>
          <w:p>
            <w:pPr>
              <w:pStyle w:val="Normal"/>
              <w:jc w:val="right"/>
              <w:rPr>
                <w:rFonts w:ascii="Arial" w:hAnsi="Arial" w:cs="Arial"/>
                <w:color w:val="000000"/>
                <w:lang w:eastAsia="en-US"/>
              </w:rPr>
            </w:pPr>
            <w:r>
              <w:rPr>
                <w:rFonts w:cs="Arial" w:ascii="Arial" w:hAnsi="Arial"/>
                <w:color w:val="000000"/>
                <w:lang w:eastAsia="en-US"/>
              </w:rPr>
              <w:t>16,318</w:t>
            </w:r>
          </w:p>
        </w:tc>
        <w:tc>
          <w:tcPr>
            <w:tcW w:w="1134" w:type="dxa"/>
            <w:tcBorders>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6.4</w:t>
            </w:r>
          </w:p>
        </w:tc>
      </w:tr>
      <w:tr>
        <w:trPr>
          <w:trHeight w:val="262" w:hRule="atLeast"/>
        </w:trPr>
        <w:tc>
          <w:tcPr>
            <w:tcW w:w="739" w:type="dxa"/>
            <w:tcBorders>
              <w:left w:val="single" w:sz="12" w:space="0" w:color="000000"/>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990</w:t>
            </w:r>
          </w:p>
        </w:tc>
        <w:tc>
          <w:tcPr>
            <w:tcW w:w="1134"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5,541</w:t>
            </w:r>
          </w:p>
        </w:tc>
        <w:tc>
          <w:tcPr>
            <w:tcW w:w="992" w:type="dxa"/>
            <w:tcBorders>
              <w:bottom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774</w:t>
            </w:r>
          </w:p>
        </w:tc>
        <w:tc>
          <w:tcPr>
            <w:tcW w:w="1134" w:type="dxa"/>
            <w:tcBorders>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1.3</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u w:val="single"/>
          <w:lang w:val="en-GB"/>
        </w:rPr>
      </w:pPr>
      <w:r>
        <w:rPr>
          <w:spacing w:val="-3"/>
          <w:u w:val="single"/>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u w:val="single"/>
          <w:lang w:val="en-GB"/>
        </w:rPr>
      </w:pPr>
      <w:r>
        <w:rPr>
          <w:rFonts w:cs="Arial" w:ascii="Arial" w:hAnsi="Arial"/>
          <w:spacing w:val="-3"/>
          <w:sz w:val="22"/>
          <w:u w:val="single"/>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The Vecto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n Zimbabwe there are about 38 species of Anopheline mosquitoes. Traditionally, only two of these species are important in the transmission of malaria: these are </w:t>
      </w:r>
      <w:r>
        <w:rPr>
          <w:rFonts w:cs="Arial" w:ascii="Arial" w:hAnsi="Arial"/>
          <w:i/>
          <w:spacing w:val="-3"/>
          <w:sz w:val="22"/>
          <w:lang w:val="en-GB"/>
        </w:rPr>
        <w:t>Anopheles funestus</w:t>
      </w:r>
      <w:r>
        <w:rPr>
          <w:rFonts w:cs="Arial" w:ascii="Arial" w:hAnsi="Arial"/>
          <w:spacing w:val="-3"/>
          <w:sz w:val="22"/>
          <w:lang w:val="en-GB"/>
        </w:rPr>
        <w:t xml:space="preserve"> s.s and </w:t>
      </w:r>
      <w:r>
        <w:rPr>
          <w:rFonts w:cs="Arial" w:ascii="Arial" w:hAnsi="Arial"/>
          <w:i/>
          <w:spacing w:val="-3"/>
          <w:sz w:val="22"/>
          <w:lang w:val="en-GB"/>
        </w:rPr>
        <w:t>A. arabiensis</w:t>
      </w:r>
      <w:r>
        <w:rPr>
          <w:rFonts w:cs="Arial" w:ascii="Arial" w:hAnsi="Arial"/>
          <w:spacing w:val="-3"/>
          <w:sz w:val="22"/>
          <w:lang w:val="en-GB"/>
        </w:rPr>
        <w:t xml:space="preserve">. However, only </w:t>
      </w:r>
      <w:r>
        <w:rPr>
          <w:rFonts w:cs="Arial" w:ascii="Arial" w:hAnsi="Arial"/>
          <w:i/>
          <w:spacing w:val="-3"/>
          <w:sz w:val="22"/>
          <w:lang w:val="en-GB"/>
        </w:rPr>
        <w:t>A. arabiensis</w:t>
      </w:r>
      <w:r>
        <w:rPr>
          <w:rFonts w:cs="Arial" w:ascii="Arial" w:hAnsi="Arial"/>
          <w:spacing w:val="-3"/>
          <w:sz w:val="22"/>
          <w:lang w:val="en-GB"/>
        </w:rPr>
        <w:t xml:space="preserve"> is now considered of any importance as a vector as </w:t>
      </w:r>
      <w:r>
        <w:rPr>
          <w:rFonts w:cs="Arial" w:ascii="Arial" w:hAnsi="Arial"/>
          <w:i/>
          <w:spacing w:val="-3"/>
          <w:sz w:val="22"/>
          <w:lang w:val="en-GB"/>
        </w:rPr>
        <w:t>A.funestus</w:t>
      </w:r>
      <w:r>
        <w:rPr>
          <w:rFonts w:cs="Arial" w:ascii="Arial" w:hAnsi="Arial"/>
          <w:spacing w:val="-3"/>
          <w:sz w:val="22"/>
          <w:lang w:val="en-GB"/>
        </w:rPr>
        <w:t xml:space="preserve"> s.s is highly endophilic and is believed to have been greatly affected by residual spraying of the National Malaria Control Programme resulting in its near eradication from the country (Crees 199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 arabiensis</w:t>
      </w:r>
      <w:r>
        <w:rPr>
          <w:rFonts w:cs="Arial" w:ascii="Arial" w:hAnsi="Arial"/>
          <w:spacing w:val="-3"/>
          <w:sz w:val="22"/>
          <w:lang w:val="en-GB"/>
        </w:rPr>
        <w:t xml:space="preserve"> is part of a group of mosquitoes known as the </w:t>
      </w:r>
      <w:r>
        <w:rPr>
          <w:rFonts w:cs="Arial" w:ascii="Arial" w:hAnsi="Arial"/>
          <w:i/>
          <w:spacing w:val="-3"/>
          <w:sz w:val="22"/>
          <w:lang w:val="en-GB"/>
        </w:rPr>
        <w:t>A. gambiae</w:t>
      </w:r>
      <w:r>
        <w:rPr>
          <w:rFonts w:cs="Arial" w:ascii="Arial" w:hAnsi="Arial"/>
          <w:spacing w:val="-3"/>
          <w:sz w:val="22"/>
          <w:lang w:val="en-GB"/>
        </w:rPr>
        <w:t xml:space="preserve"> complex: all species are morphologically identical. Of this complex there are four species in Zimbabw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3"/>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nopheles arabiensis</w:t>
      </w:r>
      <w:r>
        <w:rPr>
          <w:rFonts w:cs="Arial" w:ascii="Arial" w:hAnsi="Arial"/>
          <w:spacing w:val="-3"/>
          <w:sz w:val="22"/>
          <w:lang w:val="en-GB"/>
        </w:rPr>
        <w:t xml:space="preserve"> - lives in more open areas. It is Zimbabwe's worst vector for malaria. </w:t>
      </w:r>
    </w:p>
    <w:p>
      <w:pPr>
        <w:pStyle w:val="Normal"/>
        <w:numPr>
          <w:ilvl w:val="0"/>
          <w:numId w:val="3"/>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nopheles gambiae</w:t>
      </w:r>
      <w:r>
        <w:rPr>
          <w:rFonts w:cs="Arial" w:ascii="Arial" w:hAnsi="Arial"/>
          <w:spacing w:val="-3"/>
          <w:sz w:val="22"/>
          <w:lang w:val="en-GB"/>
        </w:rPr>
        <w:t xml:space="preserve"> s.s. - lives in forest areas, and is not found in large numbers in Zimbabwe. </w:t>
      </w:r>
    </w:p>
    <w:p>
      <w:pPr>
        <w:pStyle w:val="Normal"/>
        <w:numPr>
          <w:ilvl w:val="0"/>
          <w:numId w:val="3"/>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nopheles merus</w:t>
      </w:r>
      <w:r>
        <w:rPr>
          <w:rFonts w:cs="Arial" w:ascii="Arial" w:hAnsi="Arial"/>
          <w:spacing w:val="-3"/>
          <w:sz w:val="22"/>
          <w:lang w:val="en-GB"/>
        </w:rPr>
        <w:t xml:space="preserve"> - breeds in salty water. Traditionally it was thought that is was only found in the S.E.Lowveld (Crees 1990), but recent work suggests that it may also live in Binga and Gokwe (Wilson 1992). Its status as a vector in Zimbabwe is not yet known, though it is a fairly good vector in other parts of Africa (Gillies &amp; Coetzee 1987).</w:t>
      </w:r>
    </w:p>
    <w:p>
      <w:pPr>
        <w:pStyle w:val="Normal"/>
        <w:numPr>
          <w:ilvl w:val="0"/>
          <w:numId w:val="3"/>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i/>
          <w:spacing w:val="-3"/>
          <w:sz w:val="22"/>
          <w:lang w:val="en-GB"/>
        </w:rPr>
        <w:t>Anopheles quadriannulatus</w:t>
      </w:r>
      <w:r>
        <w:rPr>
          <w:rFonts w:cs="Arial" w:ascii="Arial" w:hAnsi="Arial"/>
          <w:spacing w:val="-3"/>
          <w:sz w:val="22"/>
          <w:lang w:val="en-GB"/>
        </w:rPr>
        <w:t xml:space="preserve"> - found all over most of Zimbabwe the year round: it is generally zoophilic and does not transmit malaria. It is mentioned here as it is much more abundant than the other </w:t>
      </w:r>
      <w:r>
        <w:rPr>
          <w:rFonts w:cs="Arial" w:ascii="Arial" w:hAnsi="Arial"/>
          <w:i/>
          <w:spacing w:val="-3"/>
          <w:sz w:val="22"/>
          <w:lang w:val="en-GB"/>
        </w:rPr>
        <w:t>A. gambiae</w:t>
      </w:r>
      <w:r>
        <w:rPr>
          <w:rFonts w:cs="Arial" w:ascii="Arial" w:hAnsi="Arial"/>
          <w:spacing w:val="-3"/>
          <w:sz w:val="22"/>
          <w:lang w:val="en-GB"/>
        </w:rPr>
        <w:t xml:space="preserve"> complex species in Zimbabwe and is often mistaken as a vector. It can only be speciated from the other members of the group by special laboratory techniqu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Other incidental vectors possibly include</w:t>
      </w:r>
      <w:r>
        <w:rPr>
          <w:rFonts w:cs="Arial" w:ascii="Arial" w:hAnsi="Arial"/>
          <w:i/>
          <w:spacing w:val="-3"/>
          <w:sz w:val="22"/>
          <w:lang w:val="en-GB"/>
        </w:rPr>
        <w:t xml:space="preserve"> A. pretoriensis</w:t>
      </w:r>
      <w:r>
        <w:rPr>
          <w:rFonts w:cs="Arial" w:ascii="Arial" w:hAnsi="Arial"/>
          <w:spacing w:val="-3"/>
          <w:sz w:val="22"/>
          <w:lang w:val="en-GB"/>
        </w:rPr>
        <w:t xml:space="preserve"> (Bruce-Chwatt &amp; Gockel 1960), </w:t>
      </w:r>
      <w:r>
        <w:rPr>
          <w:rFonts w:cs="Arial" w:ascii="Arial" w:hAnsi="Arial"/>
          <w:i/>
          <w:spacing w:val="-3"/>
          <w:sz w:val="22"/>
          <w:lang w:val="en-GB"/>
        </w:rPr>
        <w:t>A. rufipes</w:t>
      </w:r>
      <w:r>
        <w:rPr>
          <w:rFonts w:cs="Arial" w:ascii="Arial" w:hAnsi="Arial"/>
          <w:spacing w:val="-3"/>
          <w:sz w:val="22"/>
          <w:lang w:val="en-GB"/>
        </w:rPr>
        <w:t xml:space="preserve"> (Vinke &amp; Henrard 1934), </w:t>
      </w:r>
      <w:r>
        <w:rPr>
          <w:rFonts w:cs="Arial" w:ascii="Arial" w:hAnsi="Arial"/>
          <w:i/>
          <w:spacing w:val="-3"/>
          <w:sz w:val="22"/>
          <w:lang w:val="en-GB"/>
        </w:rPr>
        <w:t>A. coustani</w:t>
      </w:r>
      <w:r>
        <w:rPr>
          <w:rFonts w:cs="Arial" w:ascii="Arial" w:hAnsi="Arial"/>
          <w:spacing w:val="-3"/>
          <w:sz w:val="22"/>
          <w:lang w:val="en-GB"/>
        </w:rPr>
        <w:t xml:space="preserve"> (Gillies 1964) and </w:t>
      </w:r>
      <w:r>
        <w:rPr>
          <w:rFonts w:cs="Arial" w:ascii="Arial" w:hAnsi="Arial"/>
          <w:i/>
          <w:spacing w:val="-3"/>
          <w:sz w:val="22"/>
          <w:lang w:val="en-GB"/>
        </w:rPr>
        <w:t>A. pharoensis</w:t>
      </w:r>
      <w:r>
        <w:rPr>
          <w:rFonts w:cs="Arial" w:ascii="Arial" w:hAnsi="Arial"/>
          <w:spacing w:val="-3"/>
          <w:sz w:val="22"/>
          <w:lang w:val="en-GB"/>
        </w:rPr>
        <w:t xml:space="preserve"> (Madwar 1936) which have been incriminated in other parts of Africa as vectors. These mosquitoes are predominantly zoophilic, and are thought to be of no consequence in the transmission of malaria in Zimbabwe (Leeson 1931, Reid &amp; Woods 1957, Gillies &amp; de Meillon 1968), though no detailed studies have been made in recent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Heading1"/>
        <w:rPr>
          <w:rFonts w:ascii="Arial" w:hAnsi="Arial" w:cs="Arial"/>
          <w:sz w:val="22"/>
        </w:rPr>
      </w:pPr>
      <w:r>
        <w:rPr>
          <w:rFonts w:cs="Arial" w:ascii="Arial" w:hAnsi="Arial"/>
          <w:sz w:val="22"/>
        </w:rPr>
        <w:t>Geographic Distribution Of Malaria In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Zimbabwe is divided by a central watershed lying above 1200 metres above seas level and flanked north and south by low lying areas in which malaria transmission normally occu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t the turn of the century when the country was first colonised, it was thought that malaria was transmitted throughout the country, except in the higher areas of the Eastern Highlands. By 1943, it was thought that transmission was limited to areas below 1500m (Ministry Of Health Annual Report (MOHAR) 1943). Finally, the country was divided into three epidemiological areas in terms of malaria transmission (Crees and Mhlanga 1985, Taylor 1985, Taylor &amp; Mutambu 1986). The downward trend of possible malaria transmission has been attributed to the various control activities that have carried on since the turn of the centu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spacing w:val="-3"/>
          <w:lang w:val="en-GB"/>
        </w:rPr>
      </w:pPr>
      <w:r>
        <w:rPr>
          <w:spacing w:val="-3"/>
          <w:lang w:val="en-GB"/>
        </w:rPr>
        <w:drawing>
          <wp:inline distT="0" distB="0" distL="0" distR="0">
            <wp:extent cx="3126105" cy="287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9" r="-26" b="-29"/>
                    <a:stretch>
                      <a:fillRect/>
                    </a:stretch>
                  </pic:blipFill>
                  <pic:spPr bwMode="auto">
                    <a:xfrm>
                      <a:off x="0" y="0"/>
                      <a:ext cx="3126105" cy="2871470"/>
                    </a:xfrm>
                    <a:prstGeom prst="rect">
                      <a:avLst/>
                    </a:prstGeom>
                  </pic:spPr>
                </pic:pic>
              </a:graphicData>
            </a:graphic>
          </wp:inline>
        </w:drawing>
      </w:r>
    </w:p>
    <w:p>
      <w:pPr>
        <w:pStyle w:val="Normal"/>
        <w:tabs>
          <w:tab w:val="clear" w:pos="720"/>
          <w:tab w:val="center" w:pos="4819" w:leader="none"/>
        </w:tabs>
        <w:suppressAutoHyphens w:val="true"/>
        <w:jc w:val="center"/>
        <w:rPr>
          <w:rFonts w:ascii="Arial" w:hAnsi="Arial" w:cs="Arial"/>
          <w:b/>
          <w:b/>
          <w:spacing w:val="-3"/>
          <w:lang w:val="en-GB"/>
        </w:rPr>
      </w:pPr>
      <w:r>
        <w:rPr>
          <w:rFonts w:cs="Arial" w:ascii="Arial" w:hAnsi="Arial"/>
          <w:b/>
          <w:spacing w:val="-3"/>
          <w:lang w:val="en-GB"/>
        </w:rPr>
        <w:t>Fig 2.1 - Altitude Zon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lang w:val="en-GB"/>
        </w:rPr>
      </w:pPr>
      <w:r>
        <w:rPr>
          <w:rFonts w:cs="Arial" w:ascii="Arial" w:hAnsi="Arial"/>
          <w:b/>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presently accepted epidemiological areas in terms of transmission a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numPr>
          <w:ilvl w:val="0"/>
          <w:numId w:val="2"/>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reas below 900 metres north and 600 metres south where malaria is considered to be perennial.</w:t>
      </w:r>
    </w:p>
    <w:p>
      <w:pPr>
        <w:pStyle w:val="Normal"/>
        <w:numPr>
          <w:ilvl w:val="0"/>
          <w:numId w:val="2"/>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reas between 900-1200 metres north and 600-900 south where malaria is seasonal to epidemic.</w:t>
      </w:r>
    </w:p>
    <w:p>
      <w:pPr>
        <w:pStyle w:val="Normal"/>
        <w:numPr>
          <w:ilvl w:val="0"/>
          <w:numId w:val="2"/>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reas above 1200 metres north and 900 metres south where malaria transmission does not normally occur (Crees &amp; Mhlanga 1985). (Fig 2.1 shows the distribution of these area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the above definition gives a good guide to the situation in Zimbabwe, it can be rather mislead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emperature governs various aspects of the life cycles of both </w:t>
      </w:r>
      <w:r>
        <w:rPr>
          <w:rFonts w:cs="Arial" w:ascii="Arial" w:hAnsi="Arial"/>
          <w:i/>
          <w:spacing w:val="-3"/>
          <w:sz w:val="22"/>
          <w:lang w:val="en-GB"/>
        </w:rPr>
        <w:t>P. falciparum</w:t>
      </w:r>
      <w:r>
        <w:rPr>
          <w:rFonts w:cs="Arial" w:ascii="Arial" w:hAnsi="Arial"/>
          <w:spacing w:val="-3"/>
          <w:sz w:val="22"/>
          <w:lang w:val="en-GB"/>
        </w:rPr>
        <w:t xml:space="preserve"> and </w:t>
      </w:r>
      <w:r>
        <w:rPr>
          <w:rFonts w:cs="Arial" w:ascii="Arial" w:hAnsi="Arial"/>
          <w:i/>
          <w:spacing w:val="-3"/>
          <w:sz w:val="22"/>
          <w:lang w:val="en-GB"/>
        </w:rPr>
        <w:t>A. arabiensis</w:t>
      </w:r>
      <w:r>
        <w:rPr>
          <w:rFonts w:cs="Arial" w:ascii="Arial" w:hAnsi="Arial"/>
          <w:spacing w:val="-3"/>
          <w:sz w:val="22"/>
          <w:lang w:val="en-GB"/>
        </w:rPr>
        <w:t>. Zimbabwe is typically warm and wet from January to April, cold and dry from May to August, and hot and dry from September to December. Most of the malaria transmission occurs during the rains, with peak malaria cases appearing from February to April. June and July are the coldest months, and even in areas where malaria might be perennial, transmission is extremely low or possibly non existent. Temperatures from September to December are extremely suitable for malaria transmission, but due to the long dry season starting in May, much of the country is dry with little standing water which severely limits the opportunity for mosquito breeding and hence malaria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raditionally higher areas have been described as unstable, and lower areas as stable. Similarly, lower areas have been traditionally described as hyperendemic, and higher areas as meso-hypoendemic. However, the above terms cannot be used accurately as information on spleen and parasite rates and immune status is limit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emperatures throughout the country vary from one year to the next, and since the divisions stated above are temperature dependent, they will change to some degree each yea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Immune Statu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t the turn of the century it was thought that nearly the whole African population of Zimbabwe had immunity to malaria, but over time it was realised that immunity was probably limited to areas in the perennial malarial areas (i.e 900m in the north and 600m in the south), with partial immunity being experienced by those living in seasonal malarial areas. With the massive spraying programme being undertaken since 1980, many people consider it unlikely that good immunity to malaria persists anywhere in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reality, immunity is difficult gauge and little work has been carried out on immunity in Zimbabwe: it can only remain a matter of conjecture of what the immune status of the population was, and even what is now, though recent work by Dr Watts (formally of the University Of Zimbabwe Medical School) suggests that immunity may be negligible countrywide (Personal Communic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Chloroquine Resista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hloroquine is the first line drug against malaria in Zimbabwe, followed by Fansidar as second line and quinine as a final resort. Following world wide reporting of chloroquine resistance, Zimbabwe embarked on a monitoring syste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Systematic monitoring of chloroquine resistance </w:t>
      </w:r>
      <w:r>
        <w:rPr>
          <w:rFonts w:cs="Arial" w:ascii="Arial" w:hAnsi="Arial"/>
          <w:i/>
          <w:spacing w:val="-3"/>
          <w:sz w:val="22"/>
          <w:lang w:val="en-GB"/>
        </w:rPr>
        <w:t>Plasmodium falciparum</w:t>
      </w:r>
      <w:r>
        <w:rPr>
          <w:rFonts w:cs="Arial" w:ascii="Arial" w:hAnsi="Arial"/>
          <w:spacing w:val="-3"/>
          <w:sz w:val="22"/>
          <w:lang w:val="en-GB"/>
        </w:rPr>
        <w:t xml:space="preserve"> began in 1982. Mutambu (1984) found no evidence of chloroquine resistance in the N.E. and S.E of Zimbabwe, but later in 1984 chloroquine resistance was reported in the Zambezi valley (Dallas </w:t>
      </w:r>
      <w:r>
        <w:rPr>
          <w:rFonts w:cs="Arial" w:ascii="Arial" w:hAnsi="Arial"/>
          <w:i/>
          <w:spacing w:val="-3"/>
          <w:sz w:val="22"/>
          <w:lang w:val="en-GB"/>
        </w:rPr>
        <w:t>et al</w:t>
      </w:r>
      <w:r>
        <w:rPr>
          <w:rFonts w:cs="Arial" w:ascii="Arial" w:hAnsi="Arial"/>
          <w:spacing w:val="-3"/>
          <w:sz w:val="22"/>
          <w:lang w:val="en-GB"/>
        </w:rPr>
        <w:t xml:space="preserve"> 1984). Makanda (1987) reported chloroquine resistance in 52.4% of 42 falciparum cases at two farms near Mhangura. By 1989, confirmed chloroquine resistant strains had been reported in virtually all malarious parts of Zimbabwe. Simooya </w:t>
      </w:r>
      <w:r>
        <w:rPr>
          <w:rFonts w:cs="Arial" w:ascii="Arial" w:hAnsi="Arial"/>
          <w:i/>
          <w:spacing w:val="-3"/>
          <w:sz w:val="22"/>
          <w:lang w:val="en-GB"/>
        </w:rPr>
        <w:t>et al</w:t>
      </w:r>
      <w:r>
        <w:rPr>
          <w:rFonts w:cs="Arial" w:ascii="Arial" w:hAnsi="Arial"/>
          <w:spacing w:val="-3"/>
          <w:sz w:val="22"/>
          <w:lang w:val="en-GB"/>
        </w:rPr>
        <w:t xml:space="preserve"> (1991, in press) found high level resistance (RII-RIII) in 3 (13%) and low level resistance in 5 (22%) of 23 patients allocated to chloroquine treatment during a comparative drug trial at Gokwe District Hospital. Mharakurwa (1992) reported 83% chloroquine resistance in 182 patients (40.7% RI and 59,3% RII-RIII) during an outbreak in Njelele, Gok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levels of chloroquine resistance reported by Mharakurwa (1992) appear rare, and in this case the parasite strain concerned was probably imported from Mozambique by the army who have a camp in the near vicinity. However, generally not much little is known about the prevalence and types of resistance in the various areas of Zimbabwe though Blair Research Institute continues to investigate the situation. The only other possible indicator of chloroquine resistance is the reported use of Fansidar in cases where chloroquine failed to treat a patient, though generally, Fansidar usage is still generally low in most area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Malaria Contro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nce 1899 when it was known that malaria was transmitted by mosquitoes, various types of malaria control activities have occurred in Zimbabwe: these were usually limited to environmental control methods in urban areas, and health education in rural areas in order that people in rural areas would practice their own environmental control (MOHAR 1901-19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ll control measures in rural Zimbabwe since 1949 have been directed at the vector mosquitoes by means of spraying residual applications of insecticides: this method relies on the endophilic nature of the vectors. While </w:t>
      </w:r>
      <w:r>
        <w:rPr>
          <w:rFonts w:cs="Arial" w:ascii="Arial" w:hAnsi="Arial"/>
          <w:i/>
          <w:spacing w:val="-3"/>
          <w:sz w:val="22"/>
          <w:lang w:val="en-GB"/>
        </w:rPr>
        <w:t>A. funestus</w:t>
      </w:r>
      <w:r>
        <w:rPr>
          <w:rFonts w:cs="Arial" w:ascii="Arial" w:hAnsi="Arial"/>
          <w:spacing w:val="-3"/>
          <w:sz w:val="22"/>
          <w:lang w:val="en-GB"/>
        </w:rPr>
        <w:t xml:space="preserve"> is endophilic and is believed to have been largely eradicated from Zimbabwe (Crees 1990), work in other parts of Africa suggests that</w:t>
      </w:r>
      <w:r>
        <w:rPr>
          <w:rFonts w:cs="Arial" w:ascii="Arial" w:hAnsi="Arial"/>
          <w:i/>
          <w:spacing w:val="-3"/>
          <w:sz w:val="22"/>
          <w:lang w:val="en-GB"/>
        </w:rPr>
        <w:t xml:space="preserve"> A. arabiensis</w:t>
      </w:r>
      <w:r>
        <w:rPr>
          <w:rFonts w:cs="Arial" w:ascii="Arial" w:hAnsi="Arial"/>
          <w:spacing w:val="-3"/>
          <w:sz w:val="22"/>
          <w:lang w:val="en-GB"/>
        </w:rPr>
        <w:t xml:space="preserve"> has two strains being endophilic and exophilic in different proportions in different parts of Africa (Sudan - Haridi 1972, Akiyama 1973) (Kenya - Service </w:t>
      </w:r>
      <w:r>
        <w:rPr>
          <w:rFonts w:cs="Arial" w:ascii="Arial" w:hAnsi="Arial"/>
          <w:i/>
          <w:spacing w:val="-3"/>
          <w:sz w:val="22"/>
          <w:lang w:val="en-GB"/>
        </w:rPr>
        <w:t>et al</w:t>
      </w:r>
      <w:r>
        <w:rPr>
          <w:rFonts w:cs="Arial" w:ascii="Arial" w:hAnsi="Arial"/>
          <w:spacing w:val="-3"/>
          <w:sz w:val="22"/>
          <w:lang w:val="en-GB"/>
        </w:rPr>
        <w:t xml:space="preserve"> 1978). The endophilic tendency of</w:t>
      </w:r>
      <w:r>
        <w:rPr>
          <w:rFonts w:cs="Arial" w:ascii="Arial" w:hAnsi="Arial"/>
          <w:i/>
          <w:spacing w:val="-3"/>
          <w:sz w:val="22"/>
          <w:lang w:val="en-GB"/>
        </w:rPr>
        <w:t xml:space="preserve"> A. arabiensis</w:t>
      </w:r>
      <w:r>
        <w:rPr>
          <w:rFonts w:cs="Arial" w:ascii="Arial" w:hAnsi="Arial"/>
          <w:spacing w:val="-3"/>
          <w:sz w:val="22"/>
          <w:lang w:val="en-GB"/>
        </w:rPr>
        <w:t xml:space="preserve"> in Zimbabwe is still unknown, though work done by Mpofu (1985 and 1994) suggests that exophily of</w:t>
      </w:r>
      <w:r>
        <w:rPr>
          <w:rFonts w:cs="Arial" w:ascii="Arial" w:hAnsi="Arial"/>
          <w:i/>
          <w:spacing w:val="-3"/>
          <w:sz w:val="22"/>
          <w:lang w:val="en-GB"/>
        </w:rPr>
        <w:t xml:space="preserve"> A. arabiensis</w:t>
      </w:r>
      <w:r>
        <w:rPr>
          <w:rFonts w:cs="Arial" w:ascii="Arial" w:hAnsi="Arial"/>
          <w:spacing w:val="-3"/>
          <w:sz w:val="22"/>
          <w:lang w:val="en-GB"/>
        </w:rPr>
        <w:t xml:space="preserve"> may occur in Zimbabwe. Whatever the reason, </w:t>
      </w:r>
      <w:r>
        <w:rPr>
          <w:rFonts w:cs="Arial" w:ascii="Arial" w:hAnsi="Arial"/>
          <w:i/>
          <w:spacing w:val="-3"/>
          <w:sz w:val="22"/>
          <w:lang w:val="en-GB"/>
        </w:rPr>
        <w:t>A arabiensis</w:t>
      </w:r>
      <w:r>
        <w:rPr>
          <w:rFonts w:cs="Arial" w:ascii="Arial" w:hAnsi="Arial"/>
          <w:spacing w:val="-3"/>
          <w:sz w:val="22"/>
          <w:lang w:val="en-GB"/>
        </w:rPr>
        <w:t xml:space="preserve"> still remains a common vector in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irst large scale malaria control programmes were started in 1949 in the Mazoe Valley. This was gradually extended over the years so that by 1955 a large area of the middleveld was sprayed forming a barrier around the high parts of the country. This was designed to protect the main European areas (Alves &amp; Blair 195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oncept of barrier spraying continued with varying success right up to 1980, with an eradication programme attempted in the south of the country in the early 1960s. The various programmes were severely disrupted during the Liberation War, and hiccups occurred with WHO collaboration during the period of UDI. The programme passed from central authority to provinces and back during the course of this time (Taylor &amp; Mutambu 1986, MOHAR 1950-197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nce Independence in 1980, malaria control was revitalised as all areas became accessible and it was decided to spray all malarious areas, both stable and unstabl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In terms of insecticides, BHC (HCH/Lindane) was the main insecticide used from 1949 to 1974: from 1957 to 1991 DDT, and in 1988 deltamethrin was introduced phasing out DDT. While mosquito resistance was recorded to BHC, no resistance to either DDT or deltamethrin has been recorded to date (Wilson 19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espite the various efforts to control and eradicate the disease over the years, outbreaks of malaria still occur, and in many places control has not been as good as desired: the Ministry of Health Annual Report (1958) reports parasite prevalence levels in various reserves north of Salisbury (Harare) of 20-30% despite several years of control activities.</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 xml:space="preserve">FACTORS AFFECTING THE DISTRIBUTION OF THE MALARIA VECTOR </w:t>
      </w:r>
      <w:r>
        <w:rPr>
          <w:rFonts w:cs="Arial" w:ascii="Arial" w:hAnsi="Arial"/>
          <w:b/>
          <w:i/>
          <w:spacing w:val="-3"/>
          <w:sz w:val="24"/>
          <w:u w:val="single"/>
          <w:lang w:val="en-GB"/>
        </w:rPr>
        <w:t>Anopheles arabiensi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While it has been recorded that adults are able to survive in various parts of Africa through adverse periods such as drought (Gillies &amp; De Meillon 1968, Gillies &amp; Coetzee 1987) this has not been recorded in Zimbabwe. It is assumed that year round survival and hence distribution of adult </w:t>
      </w:r>
      <w:r>
        <w:rPr>
          <w:rFonts w:cs="Arial" w:ascii="Arial" w:hAnsi="Arial"/>
          <w:i/>
          <w:spacing w:val="-3"/>
          <w:sz w:val="22"/>
          <w:lang w:val="en-GB"/>
        </w:rPr>
        <w:t>A. arabiensis</w:t>
      </w:r>
      <w:r>
        <w:rPr>
          <w:rFonts w:cs="Arial" w:ascii="Arial" w:hAnsi="Arial"/>
          <w:spacing w:val="-3"/>
          <w:sz w:val="22"/>
          <w:lang w:val="en-GB"/>
        </w:rPr>
        <w:t xml:space="preserve"> in Zimbabwe is dependent on continuing larval survival. While the absence or presence of water obviously limits mosquito survival, temperature also plays a very relevant par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uch of the work done on larval survival was carried out prior to the time when it was known that </w:t>
      </w:r>
      <w:r>
        <w:rPr>
          <w:rFonts w:cs="Arial" w:ascii="Arial" w:hAnsi="Arial"/>
          <w:i/>
          <w:spacing w:val="-3"/>
          <w:sz w:val="22"/>
          <w:lang w:val="en-GB"/>
        </w:rPr>
        <w:t>A. gambiae</w:t>
      </w:r>
      <w:r>
        <w:rPr>
          <w:rFonts w:cs="Arial" w:ascii="Arial" w:hAnsi="Arial"/>
          <w:spacing w:val="-3"/>
          <w:sz w:val="22"/>
          <w:lang w:val="en-GB"/>
        </w:rPr>
        <w:t xml:space="preserve"> was a complex, and it is difficult in retrospect to know which species was being dealt with at any given time. This is especially true for work done in Zimbabwe as the predominant species is </w:t>
      </w:r>
      <w:r>
        <w:rPr>
          <w:rFonts w:cs="Arial" w:ascii="Arial" w:hAnsi="Arial"/>
          <w:i/>
          <w:spacing w:val="-3"/>
          <w:sz w:val="22"/>
          <w:lang w:val="en-GB"/>
        </w:rPr>
        <w:t>A. quadriannulatus</w:t>
      </w:r>
      <w:r>
        <w:rPr>
          <w:rFonts w:cs="Arial" w:ascii="Arial" w:hAnsi="Arial"/>
          <w:spacing w:val="-3"/>
          <w:sz w:val="22"/>
          <w:lang w:val="en-GB"/>
        </w:rPr>
        <w:t xml:space="preserve">, and it is generally believed that </w:t>
      </w:r>
      <w:r>
        <w:rPr>
          <w:rFonts w:cs="Arial" w:ascii="Arial" w:hAnsi="Arial"/>
          <w:i/>
          <w:spacing w:val="-3"/>
          <w:sz w:val="22"/>
          <w:lang w:val="en-GB"/>
        </w:rPr>
        <w:t>A. quadriannulatus</w:t>
      </w:r>
      <w:r>
        <w:rPr>
          <w:rFonts w:cs="Arial" w:ascii="Arial" w:hAnsi="Arial"/>
          <w:spacing w:val="-3"/>
          <w:sz w:val="22"/>
          <w:lang w:val="en-GB"/>
        </w:rPr>
        <w:t xml:space="preserve"> can survive at higher altitudes (i.e lower temperatures) than other members of the complex.</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489450" cy="331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489450" cy="331851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 xml:space="preserve">Fig 3.1 - </w:t>
      </w:r>
      <w:r>
        <w:rPr>
          <w:rFonts w:cs="Arial" w:ascii="Arial" w:hAnsi="Arial"/>
          <w:b/>
          <w:i/>
          <w:spacing w:val="-3"/>
          <w:lang w:val="en-GB"/>
        </w:rPr>
        <w:t>A. arabiensis</w:t>
      </w:r>
      <w:r>
        <w:rPr>
          <w:rFonts w:cs="Arial" w:ascii="Arial" w:hAnsi="Arial"/>
          <w:b/>
          <w:spacing w:val="-3"/>
          <w:lang w:val="en-GB"/>
        </w:rPr>
        <w:t xml:space="preserve"> larval developmental times (Le Sueur 1994)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Early work suggested that </w:t>
      </w:r>
      <w:r>
        <w:rPr>
          <w:rFonts w:cs="Arial" w:ascii="Arial" w:hAnsi="Arial"/>
          <w:i/>
          <w:spacing w:val="-3"/>
          <w:sz w:val="22"/>
          <w:lang w:val="en-GB"/>
        </w:rPr>
        <w:t>A.gambiae</w:t>
      </w:r>
      <w:r>
        <w:rPr>
          <w:rFonts w:cs="Arial" w:ascii="Arial" w:hAnsi="Arial"/>
          <w:spacing w:val="-3"/>
          <w:sz w:val="22"/>
          <w:lang w:val="en-GB"/>
        </w:rPr>
        <w:t xml:space="preserve"> complex died out when minimum temperatures went below 5C (Leeson 1931) or when frost occurred (De Meillon 1934). Laboratory tests confirmed these observations which showed 100% mortality when larvae were exposed to temperatures of 7C for twelve hours (Holstein 1952). These figures while seemingly different are surprisingly consistent. Ground frost arises where the ground temperatures reach 0C, and in Zimbabwe ground temperatures in winter are usually 4-5C cooler than ai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Recent work carried out is more specific to </w:t>
      </w:r>
      <w:r>
        <w:rPr>
          <w:rFonts w:cs="Arial" w:ascii="Arial" w:hAnsi="Arial"/>
          <w:i/>
          <w:spacing w:val="-3"/>
          <w:sz w:val="22"/>
          <w:lang w:val="en-GB"/>
        </w:rPr>
        <w:t>A. arabiensis</w:t>
      </w:r>
      <w:r>
        <w:rPr>
          <w:rFonts w:cs="Arial" w:ascii="Arial" w:hAnsi="Arial"/>
          <w:spacing w:val="-3"/>
          <w:sz w:val="22"/>
          <w:lang w:val="en-GB"/>
        </w:rPr>
        <w:t xml:space="preserve"> (Jepson </w:t>
      </w:r>
      <w:r>
        <w:rPr>
          <w:rFonts w:cs="Arial" w:ascii="Arial" w:hAnsi="Arial"/>
          <w:i/>
          <w:spacing w:val="-3"/>
          <w:sz w:val="22"/>
          <w:lang w:val="en-GB"/>
        </w:rPr>
        <w:t>et al</w:t>
      </w:r>
      <w:r>
        <w:rPr>
          <w:rFonts w:cs="Arial" w:ascii="Arial" w:hAnsi="Arial"/>
          <w:spacing w:val="-3"/>
          <w:sz w:val="22"/>
          <w:lang w:val="en-GB"/>
        </w:rPr>
        <w:t xml:space="preserve"> 1947, Le Sueur 1994). From this work larval developmental time  has been calibrated against temperatures for </w:t>
      </w:r>
      <w:r>
        <w:rPr>
          <w:rFonts w:cs="Arial" w:ascii="Arial" w:hAnsi="Arial"/>
          <w:i/>
          <w:spacing w:val="-3"/>
          <w:sz w:val="22"/>
          <w:lang w:val="en-GB"/>
        </w:rPr>
        <w:t>A. arabiensis</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ig 3.1 shows that developmental time for </w:t>
      </w:r>
      <w:r>
        <w:rPr>
          <w:rFonts w:cs="Arial" w:ascii="Arial" w:hAnsi="Arial"/>
          <w:i/>
          <w:spacing w:val="-3"/>
          <w:sz w:val="22"/>
          <w:lang w:val="en-GB"/>
        </w:rPr>
        <w:t>A. arabiensis</w:t>
      </w:r>
      <w:r>
        <w:rPr>
          <w:rFonts w:cs="Arial" w:ascii="Arial" w:hAnsi="Arial"/>
          <w:spacing w:val="-3"/>
          <w:sz w:val="22"/>
          <w:lang w:val="en-GB"/>
        </w:rPr>
        <w:t xml:space="preserve"> larvae may range from seven days at mean daily temperatures of 35C to sixty days at mean daily temperatures of 15C: the lower the temperature the more precarious existence becomes as longer developmental times mean more hazards to survival and lower reproductive rates. Le Sueur further postulates that if temperatures fall to 12.2C larval development becomes infinite i.e growth ceases, at which point death can be assumed. This data is also consistent with earlier observations: temperatures in Zimbabwe may vary from 15-20C. At mean daily temperatures of 12C, lowest temperatures could range from 2-5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ll this data taken together still does not give a definitive picture of exactly what is the limiting factor which will kill off </w:t>
      </w:r>
      <w:r>
        <w:rPr>
          <w:rFonts w:cs="Arial" w:ascii="Arial" w:hAnsi="Arial"/>
          <w:i/>
          <w:spacing w:val="-3"/>
          <w:sz w:val="22"/>
          <w:lang w:val="en-GB"/>
        </w:rPr>
        <w:t>A.arabiensis</w:t>
      </w:r>
      <w:r>
        <w:rPr>
          <w:rFonts w:cs="Arial" w:ascii="Arial" w:hAnsi="Arial"/>
          <w:spacing w:val="-3"/>
          <w:sz w:val="22"/>
          <w:lang w:val="en-GB"/>
        </w:rPr>
        <w:t xml:space="preserve"> populations as even the work by Le Sueur is based on mean daily temperatures which is a result of varying daily temperature distribution. Therefore in any analysis one must still take heed of earlier work. If frost or temperatures of below 5C limit the survival </w:t>
      </w:r>
      <w:r>
        <w:rPr>
          <w:rFonts w:cs="Arial" w:ascii="Arial" w:hAnsi="Arial"/>
          <w:i/>
          <w:spacing w:val="-3"/>
          <w:sz w:val="22"/>
          <w:lang w:val="en-GB"/>
        </w:rPr>
        <w:t>A. quadriannulatus</w:t>
      </w:r>
      <w:r>
        <w:rPr>
          <w:rFonts w:cs="Arial" w:ascii="Arial" w:hAnsi="Arial"/>
          <w:spacing w:val="-3"/>
          <w:sz w:val="22"/>
          <w:lang w:val="en-GB"/>
        </w:rPr>
        <w:t xml:space="preserve">, then it must be assumed that the distribution </w:t>
      </w:r>
      <w:r>
        <w:rPr>
          <w:rFonts w:cs="Arial" w:ascii="Arial" w:hAnsi="Arial"/>
          <w:i/>
          <w:spacing w:val="-3"/>
          <w:sz w:val="22"/>
          <w:lang w:val="en-GB"/>
        </w:rPr>
        <w:t>A. arabiensis</w:t>
      </w:r>
      <w:r>
        <w:rPr>
          <w:rFonts w:cs="Arial" w:ascii="Arial" w:hAnsi="Arial"/>
          <w:spacing w:val="-3"/>
          <w:sz w:val="22"/>
          <w:lang w:val="en-GB"/>
        </w:rPr>
        <w:t xml:space="preserve"> is even more limited. Therefore in Zimbabwe, the frost limit should act as a good starting place to look at the upper possible limit of winter survival of the vector and then one can work downwards in altitu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Lastly, three other factors in terms of malaria transmission in Zimbabwe need to be considered in regards to </w:t>
      </w:r>
      <w:r>
        <w:rPr>
          <w:rFonts w:cs="Arial" w:ascii="Arial" w:hAnsi="Arial"/>
          <w:i/>
          <w:spacing w:val="-3"/>
          <w:sz w:val="22"/>
          <w:lang w:val="en-GB"/>
        </w:rPr>
        <w:t>A. arabiensis</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1) Where adult </w:t>
      </w:r>
      <w:r>
        <w:rPr>
          <w:rFonts w:cs="Arial" w:ascii="Arial" w:hAnsi="Arial"/>
          <w:i/>
          <w:spacing w:val="-3"/>
          <w:sz w:val="22"/>
          <w:lang w:val="en-GB"/>
        </w:rPr>
        <w:t>A. arabiensis</w:t>
      </w:r>
      <w:r>
        <w:rPr>
          <w:rFonts w:cs="Arial" w:ascii="Arial" w:hAnsi="Arial"/>
          <w:spacing w:val="-3"/>
          <w:sz w:val="22"/>
          <w:lang w:val="en-GB"/>
        </w:rPr>
        <w:t xml:space="preserve"> are found in areas of potentially adverse winter conditions during summer periods, it is assumed that the adults have migrated into them from lower lying areas where winter conditions are more favourable (Leeson 1931, Crees 1990). It is believed that the adults migrate along river beds after the winter (Crees 1990) and are helped in their migration by prevailing winds (Leeson 1931). The closer an area is to a permanent breeding area of vector mosquitoes, the greater the likelihood of vector invasion: this was witnessed in Gokwe in 1992 where two malaria outbreaks occurred at altitudes over 1200m in altitude: both areas were on top of an escarpment, the bottom of which is below 900m. The distance from the actual permanent breeding grounds to the outbreaks areas would have probably been less than twenty kilometres (Freeman 19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2) Larval development is also affected by high temperatures. Temperatures of 41-42C will kill larvae (Gillies &amp; De Meillon 1968), and that at temperatures of close to 40C larval development is impaired to the point where resulting adults are smaller than normal and less sexually viable (Le Sueur 1994). Temperatures of 40C and over are often reached along the Zambezi and even more frequently in the south of the country as one travels south below 1000m. This point is often overlooked, but in 1992 (during the drought), vector larvae were noticeably absent from pools in the lower lying areas of Gokwe where they would have normally been found. During this period mean monthly temperatures of 5C above normal were recorded: malaria figures for the areas were much below normal during this period, but returned to normal by the end of May, despite no extra rain falling (Freeman 19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rFonts w:cs="Arial" w:ascii="Arial" w:hAnsi="Arial"/>
          <w:spacing w:val="-3"/>
          <w:sz w:val="22"/>
          <w:lang w:val="en-GB"/>
        </w:rPr>
        <w:t>3) Humidity is often mooted in literature as being a limiting factor in terms of mosquito survival: mosquitoes are very susceptible to low humidity which reduces their chances of survival. However, in Zimbabwe, humidity does not vary that much during the year (generally by about 20-30% in most areas) and varies in accordance with rains i.e the lowest humidities occur during the hot part of the dry season and the highest humidities during the rains. It is therefore considered unlikely that humidity by itself would have a great impact on mosquito survival in Zimbabwe, and any effects that it may have, would be indistinguishable from the effects of rainfal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spacing w:val="-3"/>
          <w:lang w:val="en-GB"/>
        </w:rPr>
      </w:pPr>
      <w:r>
        <w:rPr>
          <w:spacing w:val="-3"/>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 xml:space="preserve">FACTORS AFFECTING DISTRIBUTION OF </w:t>
      </w:r>
      <w:r>
        <w:rPr>
          <w:rFonts w:cs="Arial" w:ascii="Arial" w:hAnsi="Arial"/>
          <w:b/>
          <w:i/>
          <w:spacing w:val="-3"/>
          <w:sz w:val="22"/>
          <w:u w:val="single"/>
          <w:lang w:val="en-GB"/>
        </w:rPr>
        <w:t>Plasmodium falciparu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eakest part of the malaria parasite's life cycle is that within the mosquito. Beside the fact that mortality rates of mosquitoes are very high, sporozoite development is temperature dependent. At high temperatures sporozoite development occurs quickly, while at low temperatures more slowly. From a survival point of view, the quicker sporozoites are able to develop the greater the chance of survival before the mosquito itself dies and the greater number of people that the mosquito might infec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Work done by the Russians (Moshkovsky &amp; Rashina 1951) allowed a correlation between temperature and parasite development in the mosquito to be defined. This correlation was based on data of another Russian (Nikolaev) and for </w:t>
      </w:r>
      <w:r>
        <w:rPr>
          <w:rFonts w:cs="Arial" w:ascii="Arial" w:hAnsi="Arial"/>
          <w:i/>
          <w:spacing w:val="-3"/>
          <w:sz w:val="22"/>
          <w:lang w:val="en-GB"/>
        </w:rPr>
        <w:t>Plasmodium falciparum</w:t>
      </w:r>
      <w:r>
        <w:rPr>
          <w:rFonts w:cs="Arial" w:ascii="Arial" w:hAnsi="Arial"/>
          <w:spacing w:val="-3"/>
          <w:sz w:val="22"/>
          <w:lang w:val="en-GB"/>
        </w:rPr>
        <w:t xml:space="preserve"> the following figures were esta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1) A threshold temperature of 18</w:t>
      </w:r>
      <w:r>
        <w:rPr>
          <w:rFonts w:cs="Arial" w:ascii="Arial" w:hAnsi="Arial"/>
          <w:spacing w:val="-3"/>
          <w:sz w:val="22"/>
          <w:vertAlign w:val="superscript"/>
          <w:lang w:val="en-GB"/>
        </w:rPr>
        <w:t>o</w:t>
      </w:r>
      <w:r>
        <w:rPr>
          <w:rFonts w:cs="Arial" w:ascii="Arial" w:hAnsi="Arial"/>
          <w:spacing w:val="-3"/>
          <w:sz w:val="22"/>
          <w:lang w:val="en-GB"/>
        </w:rPr>
        <w:t>C daily average at which all development of the parasite in mosquitoes cea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2) An effective daily temperature (T</w:t>
      </w:r>
      <w:r>
        <w:rPr>
          <w:rFonts w:cs="Arial" w:ascii="Arial" w:hAnsi="Arial"/>
          <w:spacing w:val="-3"/>
          <w:sz w:val="22"/>
          <w:vertAlign w:val="subscript"/>
          <w:lang w:val="en-GB"/>
        </w:rPr>
        <w:t>e</w:t>
      </w:r>
      <w:r>
        <w:rPr>
          <w:rFonts w:cs="Arial" w:ascii="Arial" w:hAnsi="Arial"/>
          <w:spacing w:val="-3"/>
          <w:sz w:val="22"/>
          <w:lang w:val="en-GB"/>
        </w:rPr>
        <w:t>) = T</w:t>
      </w:r>
      <w:r>
        <w:rPr>
          <w:rFonts w:cs="Arial" w:ascii="Arial" w:hAnsi="Arial"/>
          <w:spacing w:val="-3"/>
          <w:sz w:val="22"/>
          <w:vertAlign w:val="subscript"/>
          <w:lang w:val="en-GB"/>
        </w:rPr>
        <w:t>i</w:t>
      </w:r>
      <w:r>
        <w:rPr>
          <w:rFonts w:cs="Arial" w:ascii="Arial" w:hAnsi="Arial"/>
          <w:spacing w:val="-3"/>
          <w:sz w:val="22"/>
          <w:lang w:val="en-GB"/>
        </w:rPr>
        <w:t xml:space="preserve"> - 16</w:t>
      </w:r>
      <w:r>
        <w:rPr>
          <w:rFonts w:cs="Arial" w:ascii="Arial" w:hAnsi="Arial"/>
          <w:spacing w:val="-3"/>
          <w:sz w:val="22"/>
          <w:vertAlign w:val="superscript"/>
          <w:lang w:val="en-GB"/>
        </w:rPr>
        <w:t>o</w:t>
      </w:r>
      <w:r>
        <w:rPr>
          <w:rFonts w:cs="Arial" w:ascii="Arial" w:hAnsi="Arial"/>
          <w:spacing w:val="-3"/>
          <w:sz w:val="22"/>
          <w:lang w:val="en-GB"/>
        </w:rPr>
        <w:t>C, where T</w:t>
      </w:r>
      <w:r>
        <w:rPr>
          <w:rFonts w:cs="Arial" w:ascii="Arial" w:hAnsi="Arial"/>
          <w:spacing w:val="-3"/>
          <w:sz w:val="22"/>
          <w:vertAlign w:val="subscript"/>
          <w:lang w:val="en-GB"/>
        </w:rPr>
        <w:t>i</w:t>
      </w:r>
      <w:r>
        <w:rPr>
          <w:rFonts w:cs="Arial" w:ascii="Arial" w:hAnsi="Arial"/>
          <w:spacing w:val="-3"/>
          <w:sz w:val="22"/>
          <w:lang w:val="en-GB"/>
        </w:rPr>
        <w:t xml:space="preserve"> is the mean daily average temperatu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3) The sum of effective temperatures in which development can take place ΣT</w:t>
      </w:r>
      <w:r>
        <w:rPr>
          <w:rFonts w:cs="Arial" w:ascii="Arial" w:hAnsi="Arial"/>
          <w:spacing w:val="-3"/>
          <w:sz w:val="22"/>
          <w:vertAlign w:val="subscript"/>
          <w:lang w:val="en-GB"/>
        </w:rPr>
        <w:t>i</w:t>
      </w:r>
      <w:r>
        <w:rPr>
          <w:rFonts w:cs="Arial" w:ascii="Arial" w:hAnsi="Arial"/>
          <w:spacing w:val="-3"/>
          <w:sz w:val="22"/>
          <w:lang w:val="en-GB"/>
        </w:rPr>
        <w:t xml:space="preserve"> = 11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Putting this into practi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If the mean daily temperature (T</w:t>
      </w:r>
      <w:r>
        <w:rPr>
          <w:rFonts w:cs="Arial" w:ascii="Arial" w:hAnsi="Arial"/>
          <w:spacing w:val="-3"/>
          <w:sz w:val="22"/>
          <w:vertAlign w:val="subscript"/>
          <w:lang w:val="en-GB"/>
        </w:rPr>
        <w:t>i</w:t>
      </w:r>
      <w:r>
        <w:rPr>
          <w:rFonts w:cs="Arial" w:ascii="Arial" w:hAnsi="Arial"/>
          <w:spacing w:val="-3"/>
          <w:sz w:val="22"/>
          <w:lang w:val="en-GB"/>
        </w:rPr>
        <w:t>) is 20</w:t>
      </w:r>
      <w:r>
        <w:rPr>
          <w:rFonts w:cs="Arial" w:ascii="Arial" w:hAnsi="Arial"/>
          <w:spacing w:val="-3"/>
          <w:sz w:val="22"/>
          <w:vertAlign w:val="superscript"/>
          <w:lang w:val="en-GB"/>
        </w:rPr>
        <w:t>o</w:t>
      </w:r>
      <w:r>
        <w:rPr>
          <w:rFonts w:cs="Arial" w:ascii="Arial" w:hAnsi="Arial"/>
          <w:spacing w:val="-3"/>
          <w:sz w:val="22"/>
          <w:lang w:val="en-GB"/>
        </w:rPr>
        <w:t xml:space="preserve">C, the time it takes a </w:t>
      </w:r>
      <w:r>
        <w:rPr>
          <w:rFonts w:cs="Arial" w:ascii="Arial" w:hAnsi="Arial"/>
          <w:i/>
          <w:spacing w:val="-3"/>
          <w:sz w:val="22"/>
          <w:lang w:val="en-GB"/>
        </w:rPr>
        <w:t>P. falciparum</w:t>
      </w:r>
      <w:r>
        <w:rPr>
          <w:rFonts w:cs="Arial" w:ascii="Arial" w:hAnsi="Arial"/>
          <w:spacing w:val="-3"/>
          <w:sz w:val="22"/>
          <w:lang w:val="en-GB"/>
        </w:rPr>
        <w:t xml:space="preserve"> parasite to develop i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T</w:t>
      </w:r>
      <w:r>
        <w:rPr>
          <w:rFonts w:cs="Arial" w:ascii="Arial" w:hAnsi="Arial"/>
          <w:spacing w:val="-3"/>
          <w:sz w:val="22"/>
          <w:vertAlign w:val="subscript"/>
          <w:lang w:val="en-GB"/>
        </w:rPr>
        <w:t>e</w:t>
      </w:r>
      <w:r>
        <w:rPr>
          <w:rFonts w:cs="Arial" w:ascii="Arial" w:hAnsi="Arial"/>
          <w:spacing w:val="-3"/>
          <w:sz w:val="22"/>
          <w:lang w:val="en-GB"/>
        </w:rPr>
        <w:t xml:space="preserve"> = T</w:t>
      </w:r>
      <w:r>
        <w:rPr>
          <w:rFonts w:cs="Arial" w:ascii="Arial" w:hAnsi="Arial"/>
          <w:spacing w:val="-3"/>
          <w:sz w:val="22"/>
          <w:vertAlign w:val="subscript"/>
          <w:lang w:val="en-GB"/>
        </w:rPr>
        <w:t>i</w:t>
      </w:r>
      <w:r>
        <w:rPr>
          <w:rFonts w:cs="Arial" w:ascii="Arial" w:hAnsi="Arial"/>
          <w:spacing w:val="-3"/>
          <w:sz w:val="22"/>
          <w:lang w:val="en-GB"/>
        </w:rPr>
        <w:t xml:space="preserve"> - 16 = 20 - 16 = 4</w:t>
      </w:r>
      <w:r>
        <w:rPr>
          <w:rFonts w:cs="Arial" w:ascii="Arial" w:hAnsi="Arial"/>
          <w:spacing w:val="-3"/>
          <w:sz w:val="22"/>
          <w:vertAlign w:val="superscript"/>
          <w:lang w:val="en-GB"/>
        </w:rPr>
        <w:t>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2) Parasite development time in a mosquito =  ΣT</w:t>
      </w:r>
      <w:r>
        <w:rPr>
          <w:rFonts w:cs="Arial" w:ascii="Arial" w:hAnsi="Arial"/>
          <w:spacing w:val="-3"/>
          <w:sz w:val="22"/>
          <w:vertAlign w:val="subscript"/>
          <w:lang w:val="en-GB"/>
        </w:rPr>
        <w:t>i</w:t>
      </w:r>
      <w:r>
        <w:rPr>
          <w:rFonts w:cs="Arial" w:ascii="Arial" w:hAnsi="Arial"/>
          <w:spacing w:val="-3"/>
          <w:sz w:val="22"/>
          <w:lang w:val="en-GB"/>
        </w:rPr>
        <w:t>/T</w:t>
      </w:r>
      <w:r>
        <w:rPr>
          <w:rFonts w:cs="Arial" w:ascii="Arial" w:hAnsi="Arial"/>
          <w:spacing w:val="-3"/>
          <w:sz w:val="22"/>
          <w:vertAlign w:val="subscript"/>
          <w:lang w:val="en-GB"/>
        </w:rPr>
        <w:t>e</w:t>
      </w:r>
      <w:r>
        <w:rPr>
          <w:rFonts w:cs="Arial" w:ascii="Arial" w:hAnsi="Arial"/>
          <w:spacing w:val="-3"/>
          <w:sz w:val="22"/>
          <w:lang w:val="en-GB"/>
        </w:rPr>
        <w:t xml:space="preserve"> = 111/4 = 28 day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Development times as calculated with this formula, and data from Nikolaev, Bruce-Chwatt (1993) and Macdonald (1957) are plotted on Fig. 4.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 data from all four sources agree well at temperatures of over 22C, but below this the data differs. Using the shortest possible estimation of sporozoite development as quoted by Bruce Chwatt (1993) at 20C, sporogenesis may take as little as 22 days. The </w:t>
      </w:r>
      <w:r>
        <w:rPr>
          <w:rFonts w:cs="Arial" w:ascii="Arial" w:hAnsi="Arial"/>
          <w:i/>
          <w:spacing w:val="-3"/>
          <w:sz w:val="22"/>
          <w:lang w:val="en-GB"/>
        </w:rPr>
        <w:t>Anopheles gambiae</w:t>
      </w:r>
      <w:r>
        <w:rPr>
          <w:rFonts w:cs="Arial" w:ascii="Arial" w:hAnsi="Arial"/>
          <w:spacing w:val="-3"/>
          <w:sz w:val="22"/>
          <w:lang w:val="en-GB"/>
        </w:rPr>
        <w:t xml:space="preserve"> complex live only exceptionally up to 34 days (Gillies &amp; De Meillon 1961). From this can then be postulated that if a mosquito were to bite an infected person on its first feed, it could thereafter theoretically infect about four or five people if it lived up to its maximum lifespan of 34 days and assuming it bites every three days (Gillies &amp; De Meillon 1968). At 19C it could infect 3 people if we use Nikolaev's inform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n the above postulate there are too many ifs. Rarely do </w:t>
      </w:r>
      <w:r>
        <w:rPr>
          <w:rFonts w:cs="Arial" w:ascii="Arial" w:hAnsi="Arial"/>
          <w:i/>
          <w:spacing w:val="-3"/>
          <w:sz w:val="22"/>
          <w:lang w:val="en-GB"/>
        </w:rPr>
        <w:t>A. arabiensis</w:t>
      </w:r>
      <w:r>
        <w:rPr>
          <w:rFonts w:cs="Arial" w:ascii="Arial" w:hAnsi="Arial"/>
          <w:spacing w:val="-3"/>
          <w:sz w:val="22"/>
          <w:lang w:val="en-GB"/>
        </w:rPr>
        <w:t xml:space="preserve"> live to its full lifespan as mortality is extremely high (a maximum of 30 days is a better working figure and most mosquitoes won't even reach this age), and it is doubtful that many vectors would bite a person with gametocytes on their first bite (assuming that as temperatures get low, transmission is already low and the number of infected people few). Therefore it is doubtful that below 20C there is much in the way of malaria transmission, and for practical purposes it stops below this temperature: this assessment would agree with that stated by Bruce-Chwatt (1993), and with the data of Moshkovsky &amp; Rashina (1951) and Macdonald (195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reality, for any high transmission to occur, temperatures probably need to be much higher and at temperatures of 20-21C transmission should be considered almost negligible. In three outbreaks recorded at Gokwe, Mutoko and Mberengwa temperatures before and during the outbreak were in excess of 23C (Freeman 1994a, Freeman 1994b).</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307205" cy="313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307205" cy="313626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center" w:pos="4819" w:leader="none"/>
        </w:tabs>
        <w:suppressAutoHyphens w:val="true"/>
        <w:jc w:val="both"/>
        <w:rPr/>
      </w:pPr>
      <w:r>
        <w:rPr>
          <w:rFonts w:cs="Arial" w:ascii="Arial" w:hAnsi="Arial"/>
          <w:spacing w:val="-3"/>
          <w:sz w:val="22"/>
          <w:lang w:val="en-GB"/>
        </w:rPr>
        <w:tab/>
        <w:t xml:space="preserve">Fig 4.1 - </w:t>
      </w:r>
      <w:r>
        <w:rPr>
          <w:rFonts w:cs="Arial" w:ascii="Arial" w:hAnsi="Arial"/>
          <w:i/>
          <w:spacing w:val="-3"/>
          <w:sz w:val="22"/>
          <w:lang w:val="en-GB"/>
        </w:rPr>
        <w:t>P.falciparum</w:t>
      </w:r>
      <w:r>
        <w:rPr>
          <w:rFonts w:cs="Arial" w:ascii="Arial" w:hAnsi="Arial"/>
          <w:spacing w:val="-3"/>
          <w:sz w:val="22"/>
          <w:lang w:val="en-GB"/>
        </w:rPr>
        <w:t xml:space="preserve"> developmental times in mosquito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ain characteristic of the weather in Zimbabwe which affects malarial transmission is that of the winter months. In most areas of the country (except perhaps along the Zambezi Valley below 600m), temperatures fall below 20C and therefore transmission ceases for varying periods of time. Using 20C as a model for minimum transmission, the following could be surmised in areas where temperatures drop below 20C for any period of ti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Health services in Zimbabwe are very good, and it is considered unlikely that a person catching malaria would go untreated. Parasite survival over winter months would therefore be dependent on gametocyte survival on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oretically, when temperatures drop below the sporozoite development threshold of 20C, a few mosquitoes are probably still infective for up to a further two weeks after this period as sporozoite development has already taken place within the mosquitoes. Thereafter, people who become infected should suffer from the disease for up to another two weeks (i.e it should be expected that new malaria cases should be seen for up to one month after sporozoite development has stopped in mosquitoes). If patients are treated late, gametocyte development might occur another ten days later (Bruce-Chwatt 1993). Gametocytes have been considered in the past to survive in the blood stream for a maximum of three months. Using this data, it could therefore be surmised that </w:t>
      </w:r>
      <w:r>
        <w:rPr>
          <w:rFonts w:cs="Arial" w:ascii="Arial" w:hAnsi="Arial"/>
          <w:i/>
          <w:spacing w:val="-3"/>
          <w:sz w:val="22"/>
          <w:lang w:val="en-GB"/>
        </w:rPr>
        <w:t>P.falciparum</w:t>
      </w:r>
      <w:r>
        <w:rPr>
          <w:rFonts w:cs="Arial" w:ascii="Arial" w:hAnsi="Arial"/>
          <w:spacing w:val="-3"/>
          <w:sz w:val="22"/>
          <w:lang w:val="en-GB"/>
        </w:rPr>
        <w:t xml:space="preserve"> could survive an adverse period of just over four months, from when sporozoite development ceases in one transmission period to when conditions become once again suitable. On this basis, any area in which possible </w:t>
      </w:r>
      <w:r>
        <w:rPr>
          <w:rFonts w:cs="Arial" w:ascii="Arial" w:hAnsi="Arial"/>
          <w:i/>
          <w:spacing w:val="-3"/>
          <w:sz w:val="22"/>
          <w:lang w:val="en-GB"/>
        </w:rPr>
        <w:t>P.falciparum</w:t>
      </w:r>
      <w:r>
        <w:rPr>
          <w:rFonts w:cs="Arial" w:ascii="Arial" w:hAnsi="Arial"/>
          <w:spacing w:val="-3"/>
          <w:sz w:val="22"/>
          <w:lang w:val="en-GB"/>
        </w:rPr>
        <w:t xml:space="preserve"> transmission ceases for over four months then the survival of the parasite into the following warm period is unlikely unless imported again from elsewhere.</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MALARIA OUTBREAKS IN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Zimbabwe lies in the southern limits of where malaria can occur in Africa which suggests that conditions are only just favourable for its transmission. Coupled with this, the incidence of malaria in terms of both morbidity and mortality can considerably vary from one year to the next suggesting that conditions continually change which affect its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igh malaria figures may be a result of either malaria transmission being widespread or intense in one place, but over diagnosis, under reporting and a whole host of other factors can affect malaria as reported. This makes the collection of consistent malarial data very difficult. In a country where malaria transmission is considered to occur almost everywhere at lower altitudes, malaria outbreaks are often not reported unless particularly severe and often malaria outbreaks are reported which are not malaria at all. However, some years malaria becomes alarming in proportions and people take notice, but even this can be subjective, and often only means that malarial transmission is more noticeable than years which preceded i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esides climatic conditions other factors will effect the size and intensity of any given outbreak, such factors might inclu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1) population density (with any disease, transmission is likely to be greater when people are crowded together),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2) immigration of non immune people into malarious areas, and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environmental factors i.e dams, water and sanitation status et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ll these factors continually change over time and therefore it is very difficult to compare the rate of malarial transmission over great periods of time. Since climatic conditions were only one factor affecting transmission, it was therefore concluded at the start of this study, that it was unlikely that any statistical correlations would be found between malarial figures and climate, and only apparent trends might be se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erms of malarial data, Zimbabwe is also particularly difficult in that the country was colonised in 1890, and most health records for the next fifty years concentrated on the condition of the white population. Few native Africans in the early days had any access to health institutions unless they worked in towns and little was carried out in research to find out what the health conditions of the local indigenous population were. Most of the colonialists lived in the high country where malaria transmission was either absent or negligible, and of the African population who actually lived in the more severe malarial transmission areas little was known about due to lack of any health facilities. However, the history of Zimbabwe in terms of Europeans is that of pioneers who extensively travelled around. Even if they lived in malarial free areas, few actually stayed in them, and were often exposed to malaria vectors (Refer to History Se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eastAsia="Arial" w:cs="Arial"/>
          <w:spacing w:val="-3"/>
          <w:sz w:val="22"/>
          <w:lang w:val="en-GB"/>
        </w:rPr>
      </w:pPr>
      <w:r>
        <w:rPr>
          <w:rFonts w:eastAsia="Arial"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he view of this information, it is also very difficult to compare malarial situations in terms of morbidity or mortality rates from many years apart. It was therefore decided to look at trends in any given era, as it was considered likely that factors affecting data were likely to be fairly consistent over a small span of time, but it would be very difficult to compare say 1923 with 198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e to the liberation war of Zimbabwe from 1974 to 1980, much records from the country were destroyed in peripheral health institutions. Even those which did not lie within the war zone, many records were destroyed during 1979-1980 as the country was adjusting to a new political er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335145" cy="3294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335145" cy="329438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rFonts w:ascii="Arial" w:hAnsi="Arial" w:cs="Arial"/>
          <w:spacing w:val="-3"/>
          <w:sz w:val="22"/>
          <w:lang w:val="en-GB"/>
        </w:rPr>
      </w:pPr>
      <w:r>
        <w:rPr>
          <w:rFonts w:cs="Arial" w:ascii="Arial" w:hAnsi="Arial"/>
          <w:spacing w:val="-3"/>
          <w:sz w:val="22"/>
          <w:lang w:val="en-GB"/>
        </w:rPr>
        <w:tab/>
        <w:t>Fig 5.1 - European Malarial Fig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riginally the study had begun in collecting data from outlying health institutions, especially from areas which boarder on known perennial areas and areas considered seasonal or epidemic. However, data when found, rarely went back prior to 1988, and for this study to be successful, many malarial outbreak years needed to be identified. Most of the data as presented is therefore national which gives little information in terms of the spread of the disease in any given year. Where possible confirmatory data has been looked for to confirm apparent trends in data. Data collected has concentrated on malarial deaths and hospital in-patient and death figures. Out-patient figures have only been presented where there is some confirmatory blood slide examin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4819" w:leader="none"/>
        </w:tabs>
        <w:suppressAutoHyphens w:val="true"/>
        <w:jc w:val="center"/>
        <w:rPr/>
      </w:pPr>
      <w:r>
        <w:rPr>
          <w:rFonts w:cs="Arial" w:ascii="Arial" w:hAnsi="Arial"/>
          <w:spacing w:val="-3"/>
          <w:sz w:val="22"/>
          <w:lang w:val="en-GB"/>
        </w:rPr>
        <w:drawing>
          <wp:inline distT="0" distB="0" distL="0" distR="0">
            <wp:extent cx="4357370" cy="3305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357370" cy="3305175"/>
                    </a:xfrm>
                    <a:prstGeom prst="rect">
                      <a:avLst/>
                    </a:prstGeom>
                    <a:ln w="6350">
                      <a:solidFill>
                        <a:srgbClr val="000000"/>
                      </a:solidFill>
                    </a:ln>
                  </pic:spPr>
                </pic:pic>
              </a:graphicData>
            </a:graphic>
          </wp:inline>
        </w:drawing>
      </w:r>
      <w:r>
        <w:rPr>
          <w:rFonts w:cs="Arial" w:ascii="Arial" w:hAnsi="Arial"/>
          <w:spacing w:val="-3"/>
          <w:sz w:val="22"/>
          <w:lang w:val="en-GB"/>
        </w:rPr>
        <w:tab/>
      </w:r>
    </w:p>
    <w:p>
      <w:pPr>
        <w:pStyle w:val="Normal"/>
        <w:tabs>
          <w:tab w:val="clear" w:pos="720"/>
          <w:tab w:val="center" w:pos="4819" w:leader="none"/>
        </w:tabs>
        <w:suppressAutoHyphens w:val="true"/>
        <w:jc w:val="center"/>
        <w:rPr>
          <w:rFonts w:ascii="Arial" w:hAnsi="Arial" w:cs="Arial"/>
          <w:b/>
          <w:b/>
          <w:spacing w:val="-3"/>
          <w:lang w:val="en-GB"/>
        </w:rPr>
      </w:pPr>
      <w:r>
        <w:rPr>
          <w:rFonts w:cs="Arial" w:ascii="Arial" w:hAnsi="Arial"/>
          <w:b/>
          <w:spacing w:val="-3"/>
          <w:lang w:val="en-GB"/>
        </w:rPr>
        <w:t>Fig 5.2 - African Malarial Fig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or national figures, the Ministry of Health Annual Reports from 1901 to 1976 are relied on. From 1901 to 1929, the reports are extremely detailed and contain almost any aspect of health that one cares to look at. From 1930, the contents of the reports becomes more streamlined and information appertaining to malaria often lacking. Fig 5.1 and Fig 5.2 represent the national figures for malaria as available from these repor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center" w:pos="4819"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318635" cy="3240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318635" cy="3240405"/>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center"/>
        <w:rPr/>
      </w:pPr>
      <w:r>
        <w:rPr>
          <w:rFonts w:cs="Arial" w:ascii="Arial" w:hAnsi="Arial"/>
          <w:b/>
          <w:spacing w:val="-3"/>
          <w:lang w:val="en-GB"/>
        </w:rPr>
        <w:t>Fig 5.3 - Harare Central Hospital</w:t>
      </w:r>
      <w:r>
        <w:rPr>
          <w:rFonts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 xml:space="preserve">Ministry of Health Annual Reports for the years 1976 to 1980 have not yet been found, and as far as is known, no annual reports have been written since independence in 1980. While annual health statistics have been collected nationally since 1980, the rapid expansion of the health service has led to much data either not being submitted or being lost. This situation remained until a new reporting system started in 1987 with the introduction of T5 forms for out-patient figures and T9 for hospital in-patient figures. Figs. 2.1, 2.2 and 2.3 show a huge upsurge in malaria from 1987 onwards and this must be mostly accredited to the newly introduced reporting system: it is unlikely that malaria had only just become a huge problem since this tim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Even with the introduction of the new system, it is fair to say that little importance is made to the keeping of records in the present health system in all but the larger health institutions and consequently few health centres have few consistent health records that go back much further that 1988 at the mo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therefore not useful to look at post 1980 National Malaria Figures, and for the purpose of this study, Harare Central Hospital which is one of the largest referral hospitals in the country has studied to give a reflection of the malaria situation country wide since 1970. Trends noted at Harare Central Hospital appear to be reflected in other health institutions looked at to date though high figures seen in 1982 at Harare Central Hospital cannot be confirmed at other centres. (One theory regarding the high 1982 figures at Harare Central Hospital could be that refugees were still returning to the country after the Independence War from such places as Mozambiqu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i/>
          <w:i/>
          <w:spacing w:val="-3"/>
          <w:sz w:val="22"/>
          <w:lang w:val="en-GB"/>
        </w:rPr>
      </w:pPr>
      <w:r>
        <w:rPr>
          <w:rFonts w:cs="Arial" w:ascii="Arial" w:hAnsi="Arial"/>
          <w:i/>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National Malarial Fig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ata from Fig 5.1, 5.2 and 5.3 seems to suggest that in the last 15 years, Zimbabwe has had more frequent malaria "outbreaks" than any other period. 1980, 1981, 1984, 1985, 1988, 1989 and 1993 have all have had comparatively high malarial figures, arguably 1988 being the worst. During the drought year of 1992, malaria outbreaks were reported in high lying areas of Gokwe, and in 1994, while malaria was generally of a low level, malaria outbreaks were reported in higher lying areas of Mberengwa, Mutoko, Zaka and Buhera. Records tend to suggest that 1988 and 1993 had the worst malaria incidence generally, not only in severity but also in distrib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ring the 1970's, it appears that 1971, 1972 and 1974 were all generally bad malarial years. In terms of figures, 1974 appears to have had the most cases, and evidence from Mberengwa (Freeman 1994) suggests that in 1974, malaria was the most widespread. Malaria notification (Blood Slide Confirmed) appears to have only effectively begun in 1972. 16000 cases notified in 1972, 9527 cases in 1973, 87435 in 1974, 9763 in 1975 and 6220 in 1976. High malaria cases were reported in higher areas of Lupane, Nkai, Gokwe and Kwekwe during these years (MOHAR 1970-197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years of 1950 to 1969 were generally considered low in terms of malaria, but this was put down to the extensive malaria control and eradication operations which began in 1949 and continued to cover much of the higher lying areas of the country (Alves 1951, Blair 1952 and Alves &amp; Blair 1955). However, in-patient and death figures suggest that 1950 was generally a bad malarial year, MOHAR (1958) reports high parasitaemia in many of the African reserves, MOHAR (1965) a malaria outbreak in Triangle and MOHAR (1967) reports Black Water Fever in four African patients. In general it can be said that during this period, the authorities regarded malaria as an ever decreasing problem and had decided that since malaria was so low that malaria notification would be workable. As far as can be ascertained the taking of blood slides became compulsory for all suspected malaria 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rom 1940 to 1949, records suggest that only 1943 was particularly severe. However, this was the period of the Second World War and priorities were elsewhere and malaria is not mentioned much in repor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1930 to 1939, the only records from this period found were those of European Death and MOHARs state nothing out of the ordinary. References do occur to outbreaks in Kadoma in 1936 and Lower Gweru and Mberengwa in 1939, but none of these reported cases seemed to create any alarm. South Africa records is worst malarial outbreak in its early history in 1932 - it was estimated that 22 132 deaths occurred (Le Sueur </w:t>
      </w:r>
      <w:r>
        <w:rPr>
          <w:rFonts w:cs="Arial" w:ascii="Arial" w:hAnsi="Arial"/>
          <w:i/>
          <w:spacing w:val="-3"/>
          <w:sz w:val="22"/>
          <w:lang w:val="en-GB"/>
        </w:rPr>
        <w:t>et al</w:t>
      </w:r>
      <w:r>
        <w:rPr>
          <w:rFonts w:cs="Arial" w:ascii="Arial" w:hAnsi="Arial"/>
          <w:spacing w:val="-3"/>
          <w:sz w:val="22"/>
          <w:lang w:val="en-GB"/>
        </w:rPr>
        <w:t xml:space="preserve">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e 1920s see reports on bad malarial years during 1921, 1923, 1929 and 1930. Interestingly severe malaria outbreaks were reported in 1929 and 1930 in Natal South Africa where 2758 and 1658 malarial deaths occurred respectively (Le Sueur </w:t>
      </w:r>
      <w:r>
        <w:rPr>
          <w:rFonts w:cs="Arial" w:ascii="Arial" w:hAnsi="Arial"/>
          <w:i/>
          <w:spacing w:val="-3"/>
          <w:sz w:val="22"/>
          <w:lang w:val="en-GB"/>
        </w:rPr>
        <w:t>et al</w:t>
      </w:r>
      <w:r>
        <w:rPr>
          <w:rFonts w:cs="Arial" w:ascii="Arial" w:hAnsi="Arial"/>
          <w:spacing w:val="-3"/>
          <w:sz w:val="22"/>
          <w:lang w:val="en-GB"/>
        </w:rPr>
        <w:t xml:space="preserve">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900 to 1920 sees reference made in reports to bad malarial years during 1904, 1906, 1909, 1915 and 1919 (MOHAR 1901-191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fair to say that throughout the recorded malaria history of Zimbabwe no severe malaria outbreaks have ever been recorded as in those quoted for South Africa. Numerous outbreaks have been reported, but rarely do they mention that a lot of people died. However, it must be noted that early health records rarely if ever mention the prevailing health situation in Zimbabwe's worst malarial areas along the Zambezi Valley. These areas were rarely frequented, and if malaria outbreaks occurred, it is quite possible that they never got the notice of the authorities, especially if most of the deaths were confined to young children: infant mortality rates were already high (Kosmin 1974), and extra deaths due to malaria would probably have gone unnoticed. A similar situation seems to have happened in 1993 in Binga District where over 300 under five children died during the malaria season. These deaths would have gone unnoticed except that the children were all part of a supplementary feeding scheme where fairly good records were kept: the deaths were never recorded as part of normal health records (Freeman 1994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Malaria Outbreaks At A District Leve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o date this aspect of the investigation has proved most difficult as few health centres in peripheral area have good records which predate 198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OHARs from 1901-1929 and 1941-1952 publish in-patient figures from all the government hospitals at the time, and some reference to in-patient figures are made in other MOHARs of other years. While the data from these hospitals is interesting, it must be remembered that none of these hospitals actually lay in known malarial areas of the present day and in a sense must be considered referral hospitals in the same way as Harare Central Hospital is now. Data is presented in Fig 5.4 from Kadoma (formally Gatooma) Hospital to demonstrate what data is available.</w:t>
      </w:r>
    </w:p>
    <w:p>
      <w:pPr>
        <w:pStyle w:val="Normal"/>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striking thing about the data from these hospitals at the time is that there is often little similarity between European figures and African figures: this is particularly striking in 1959 and 1961 where huge African in-patient figures are recorded with no similar peaks in European cases. It is difficult to explain why such discrepancies occur: perhaps new mission hospitals had opened at the time or that government hospitals became generally more available to the African population at the ti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4819"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889500" cy="3695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889500" cy="3695065"/>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5.4 - Kadoma Hospital Malaria Fig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Generally, though, it is considered that of the early clinical data, only the European figures are of much value as the Europeans moved around the country a lot, while the movements of the African population who were allowed to use the hospitals were much more restricted. As explained in the history section of this report, all figures must usually be treated as national reflections rather than reflections of the actual locality of the hospital involved. If there were huge outbreaks during the period prior to the 1950 they are never mention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situation from 1960 improves: while there are a few institutions who have kept records from this time, more importantly, this period is within living memory of many people: there are health staff who still work for the Ministry of Health since this ti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ere records are available, there are practically none to be found for the liberation war years as most peripheral health centres closed down, though a few missions such as Sanyati Baptist Mission Hospital managed to stay open. But this was a chaotic period, and emphasis at this time was on health care rather than records. The situation was further aggravated during the independence period as the whole health structure was re-organised and expanded and if records did exist they were often lost or destroy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o date the only two institutions outside suburban centres have been found with any records during the war period. These are at Sanyati and Gokwe where death registers are still available, but during this period, patients were expected to pay, and Sanyati and Gokwe town were on the outskirts of the major malarial areas of Gokwe where transportation was very difficult. Figures for malarial deaths at both Sanyati and Gokwe are typically small and seemingly do not reflect the situation of the ti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Prior to the war, only Mnene Hospital in Mberengwa has been found with malarial in-patient records (Freeman 1994a) which like Gokwe and Sanyati actually lies on the fringes of malarial areas. However, Mnene records suggest a massive malarial outbreak in 197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Interviews with field officers of long standing in Midlands Province (Mr F.Zingwena and Mr L.Shoko) have suggested outbreaks in Gokwe during the years of 1962 (in many parts of the district both at low and high altitude), 1964 (Goredema) and 1971 (Chireya), and in Mberengwa in 1969, 1974, 1978 and 1981 in the lower lying areas of the district. While both these field officers have good memories, unfortunately any notes they kept to confirm these outbreaks were lost during the chaos of the liberation war period. However, as will be seen later, the dates as remembered by these field officers conform with expected patterns elsewhere. To date all the outbreaks in Gokwe have been put down to immigration of non-immune people into the area, though Mr Zingwena noted that in 1962 everyone seems to suffer, both local people and immigra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dications are to date, that in years of high malarial incidence, not only is malaria generally more severe nationally, it is also more widespread. The best recorded outbreaks occurred in 1988 and 1993. During these years, not only was malaria more severe throughout the country but was also seen at higher altitudes than normal. Interestingly, in these same years, malaria figures are also much higher in the areas considered to be of perennial transmission. In terms of 1988 and 1993, every health institution with records will have peak malarial figures for these periods. Low lying areas along the Zambezi Valley have traditionally been described as stable malaria areas of perennial transmission (stable transmission patterns suggest similar patterns of malaria on an annual basis). While data from Gokwe has never suggested stable conditions, this has always been explained by the large non-immune immigrant population entering the district, however, recent work in Binga District (arguably is one of the worst malaria districts in the country) suggests that malaria is not stable in this district either, despite a population which has lived in malarial areas for most of their lives (Freeman 1994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a cautionary note, not all outbreaks reported may be outbreaks at all. Staff at Blair Research Institute reported visiting a malaria outbreak (Personal Communication) in the Plumtree area in 1989. After examining a huge amount of blood slides, few positive slides were found. This is mentioned as reports occur within the MOHAR of 1950 where malaria outbreaks are reported in areas such as Mvurwi, Shurugwi and Chinhoyi - all areas considered today to lie in either a non malarial zone in the case of Mvurwi and Shurugwi or extremely marginal in the case of Chinhoyi.</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b/>
          <w:spacing w:val="-3"/>
          <w:sz w:val="22"/>
          <w:u w:val="single"/>
          <w:lang w:val="en-GB"/>
        </w:rPr>
        <w:t>WEATHER PATTERN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Zimbabwe lies between the altitudes of below 300m above sea level in the south east to its highest mountain Inyangani at 2592m found in the eastern highlands. Normally its coldest month is July with mean monthly temperatures of anything from 21C along the Zambezi valley to as little as 9C or below in the higher parts of the Eastern Highlands. The hottest months are October/November in the north of the country and January in the south where mean monthly temperatures may rise to 30C with daily extremes of over 40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4819" w:leader="none"/>
        </w:tabs>
        <w:suppressAutoHyphens w:val="true"/>
        <w:jc w:val="both"/>
        <w:rPr>
          <w:rFonts w:ascii="Arial" w:hAnsi="Arial" w:cs="Arial"/>
          <w:spacing w:val="-3"/>
          <w:sz w:val="22"/>
          <w:lang w:val="en-GB"/>
        </w:rPr>
      </w:pPr>
      <w:r>
        <w:rPr>
          <w:rFonts w:cs="Arial" w:ascii="Arial" w:hAnsi="Arial"/>
          <w:spacing w:val="-3"/>
          <w:sz w:val="22"/>
          <w:lang w:val="en-GB"/>
        </w:rPr>
        <w:tab/>
        <w:t>Fig 6.1 - Mean Annual Temperatures From Harare Belvedere</w:t>
      </w:r>
      <w:r>
        <mc:AlternateContent>
          <mc:Choice Requires="wps">
            <w:drawing>
              <wp:anchor behindDoc="0" distT="76200" distB="76200" distL="152400" distR="152400" simplePos="0" locked="0" layoutInCell="0" allowOverlap="1" relativeHeight="10">
                <wp:simplePos x="0" y="0"/>
                <wp:positionH relativeFrom="margin">
                  <wp:posOffset>161290</wp:posOffset>
                </wp:positionH>
                <wp:positionV relativeFrom="paragraph">
                  <wp:posOffset>76835</wp:posOffset>
                </wp:positionV>
                <wp:extent cx="5798820" cy="4443095"/>
                <wp:effectExtent l="0" t="0" r="0" b="0"/>
                <wp:wrapSquare wrapText="largest"/>
                <wp:docPr id="9" name="Frame1"/>
                <a:graphic xmlns:a="http://schemas.openxmlformats.org/drawingml/2006/main">
                  <a:graphicData uri="http://schemas.microsoft.com/office/word/2010/wordprocessingShape">
                    <wps:wsp>
                      <wps:cNvSpPr txBox="1"/>
                      <wps:spPr>
                        <a:xfrm>
                          <a:off x="0" y="0"/>
                          <a:ext cx="5798820" cy="4443095"/>
                        </a:xfrm>
                        <a:prstGeom prst="rect"/>
                        <a:solidFill>
                          <a:srgbClr val="FFFFFF">
                            <a:alpha val="0"/>
                          </a:srgbClr>
                        </a:solidFill>
                        <a:ln w="10795">
                          <a:solidFill>
                            <a:srgbClr val="000000"/>
                          </a:solidFill>
                        </a:ln>
                      </wps:spPr>
                      <wps:txbx>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drawing>
                                <wp:inline distT="0" distB="0" distL="0" distR="0">
                                  <wp:extent cx="5691505" cy="4257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691505" cy="425704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Figure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6.6pt;height:349.85pt;mso-wrap-distance-left:12pt;mso-wrap-distance-right:12pt;mso-wrap-distance-top:6pt;mso-wrap-distance-bottom:6pt;margin-top:6.05pt;mso-position-vertical-relative:text;margin-left:12.7pt;mso-position-horizontal-relative:margin">
                <v:fill opacity="0f"/>
                <v:textbox inset="0in,0in,0in,0in">
                  <w:txbxContent>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drawing>
                          <wp:inline distT="0" distB="0" distL="0" distR="0">
                            <wp:extent cx="5691505" cy="4257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691505" cy="4257040"/>
                                    </a:xfrm>
                                    <a:prstGeom prst="rect">
                                      <a:avLst/>
                                    </a:prstGeom>
                                  </pic:spPr>
                                </pic:pic>
                              </a:graphicData>
                            </a:graphic>
                          </wp:inline>
                        </w:drawing>
                      </w:r>
                    </w:p>
                    <w:p>
                      <w:pPr>
                        <w:pStyle w:val="Caption"/>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lineRule="exact" w:line="1"/>
                        <w:jc w:val="both"/>
                        <w:rPr>
                          <w:rFonts w:ascii="Arial" w:hAnsi="Arial" w:cs="Arial"/>
                          <w:vanish/>
                          <w:spacing w:val="-3"/>
                          <w:sz w:val="22"/>
                        </w:rPr>
                      </w:pPr>
                      <w:r>
                        <w:rPr>
                          <w:rFonts w:cs="Arial" w:ascii="Arial" w:hAnsi="Arial"/>
                          <w:vanish/>
                          <w:spacing w:val="-3"/>
                          <w:sz w:val="22"/>
                        </w:rPr>
                        <w:fldChar w:fldCharType="begin"/>
                      </w:r>
                      <w:r>
                        <w:rPr>
                          <w:sz w:val="22"/>
                          <w:spacing w:val="-3"/>
                          <w:vanish/>
                          <w:rFonts w:cs="Arial" w:ascii="Arial" w:hAnsi="Arial"/>
                        </w:rPr>
                        <w:instrText xml:space="preserve"> SEQ Figure \* ARABIC </w:instrText>
                      </w:r>
                      <w:r>
                        <w:rPr>
                          <w:sz w:val="22"/>
                          <w:spacing w:val="-3"/>
                          <w:vanish/>
                          <w:rFonts w:cs="Arial" w:ascii="Arial" w:hAnsi="Arial"/>
                        </w:rPr>
                        <w:fldChar w:fldCharType="separate"/>
                      </w:r>
                      <w:r>
                        <w:rPr>
                          <w:sz w:val="22"/>
                          <w:spacing w:val="-3"/>
                          <w:vanish/>
                          <w:rFonts w:cs="Arial" w:ascii="Arial" w:hAnsi="Arial"/>
                        </w:rPr>
                        <w:t>1</w:t>
                      </w:r>
                      <w:r>
                        <w:rPr>
                          <w:sz w:val="22"/>
                          <w:spacing w:val="-3"/>
                          <w:vanish/>
                          <w:rFonts w:cs="Arial" w:ascii="Arial" w:hAnsi="Arial"/>
                        </w:rPr>
                        <w:fldChar w:fldCharType="end"/>
                      </w:r>
                    </w:p>
                  </w:txbxContent>
                </v:textbox>
                <w10:wrap type="square" side="largest"/>
              </v:rect>
            </w:pict>
          </mc:Fallback>
        </mc:AlternateConten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The north of the country is predominantly effected by North East winds which are warm while in the south by South East winds which are generally cool: for this reason, the south of the country experiences more extreme temperature ranges than the north. The Eastern Highlands also experiences less extreme temperatures than areas in west, though generally the west of the country is slightly warmer at the same altitudes than those of the ea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these individual differences occur from one part of the country to another, trends seen in one part of the country tend to be reflected throughout, so in dealing with climatic trends, Harare Belvedere is used as a model for the whol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National Climatic Tren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drawing>
          <wp:inline distT="0" distB="0" distL="0" distR="0">
            <wp:extent cx="5691505" cy="4278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5691505" cy="427863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2 - Annual Rainfal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ig 6.1 shows the mean annual temperatures as shown from Harare Belvedere. The graph shows not only the deviation from mean of each year, but also a running mean for the previous five years to each year to depict tren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It can be seen that annual temperatures can vary by about 2.5C annually: more importantly the graph shows the recent trend of annual temperatures becoming warmer. The last decade has seen an overall increase in temperature of 0.5C. Whether this is a result of climatic warming or simply a natural trend is beyond the scope of this report, but in terms of malaria this warming is probably import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Dry Adiabatic Lapse Rate is about 1C for every 100m of altitude while the Saturated Adiabatic Lapse Rate is about 0.5C for every 100m. Relative Humidity in most centres around the country lies between 40 to 80% depending on the season and locality: observations from different altitudes in the same area suggest that in Zimbabwe that the adiabatic lapse rate is generally about 1C rise for every 150m going downwards in altitude. If annual temperatures can vary by as much as 2.5C, then it might be expected that in different years two areas as much as 400m difference in altitude, might experience similar weather conditions in different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Fig 6.2 shows the trend in rainfall patterns over Zimbabwe: this is cumulative data from several stations around Zimbabwe. While temperatures have been going up, rainfall in general has been falling, with the last decade having had the least rain. While years with little rainfall tend to have higher temperatures, this is not always the ca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data from Fig 6.1 and Fig 6.2 is summed up in Table 6.1. The table divides the climatic data into various decades and it can be clearly seen that temperatures in the first decade of this century have been the coolest while 1951-1960 has been the wettest. Conversely, the last decade has been the hottest and drie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able 6.1 - Depicts the means for each decade since 19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r>
    </w:p>
    <w:tbl>
      <w:tblPr>
        <w:tblW w:w="6556" w:type="dxa"/>
        <w:jc w:val="center"/>
        <w:tblInd w:w="0" w:type="dxa"/>
        <w:tblLayout w:type="fixed"/>
        <w:tblCellMar>
          <w:top w:w="0" w:type="dxa"/>
          <w:left w:w="120" w:type="dxa"/>
          <w:bottom w:w="0" w:type="dxa"/>
          <w:right w:w="120" w:type="dxa"/>
        </w:tblCellMar>
      </w:tblPr>
      <w:tblGrid>
        <w:gridCol w:w="1580"/>
        <w:gridCol w:w="1983"/>
        <w:gridCol w:w="2993"/>
      </w:tblGrid>
      <w:tr>
        <w:trPr/>
        <w:tc>
          <w:tcPr>
            <w:tcW w:w="6556" w:type="dxa"/>
            <w:gridSpan w:val="3"/>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HARARE BELVEDERE</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3"/>
                <w:lang w:val="en-GB"/>
              </w:rPr>
            </w:pPr>
            <w:r>
              <w:rPr>
                <w:rFonts w:cs="Arial" w:ascii="Arial" w:hAnsi="Arial"/>
                <w:spacing w:val="-3"/>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3"/>
                <w:lang w:val="en-GB"/>
              </w:rPr>
            </w:pPr>
            <w:r>
              <w:rPr>
                <w:rFonts w:cs="Arial" w:ascii="Arial" w:hAnsi="Arial"/>
                <w:spacing w:val="-3"/>
                <w:lang w:val="en-GB"/>
              </w:rPr>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Year</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Mean Annual Temperatures (ºC)</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Rainfall - Deviation From Mean (mm)</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01 – 191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1</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40</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11 – 192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9</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70</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21 – 193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7</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95</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31 – 194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4</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60</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41 – 195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6</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80</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51 - 196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7</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805</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61 - 197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8</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745</w:t>
            </w:r>
          </w:p>
        </w:tc>
      </w:tr>
      <w:tr>
        <w:trPr/>
        <w:tc>
          <w:tcPr>
            <w:tcW w:w="1580"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71 - 1980</w:t>
            </w:r>
          </w:p>
        </w:tc>
        <w:tc>
          <w:tcPr>
            <w:tcW w:w="198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8.8</w:t>
            </w:r>
          </w:p>
        </w:tc>
        <w:tc>
          <w:tcPr>
            <w:tcW w:w="299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935</w:t>
            </w:r>
          </w:p>
        </w:tc>
      </w:tr>
      <w:tr>
        <w:trPr/>
        <w:tc>
          <w:tcPr>
            <w:tcW w:w="1580"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81 - 1990</w:t>
            </w:r>
          </w:p>
        </w:tc>
        <w:tc>
          <w:tcPr>
            <w:tcW w:w="198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3</w:t>
            </w:r>
          </w:p>
        </w:tc>
        <w:tc>
          <w:tcPr>
            <w:tcW w:w="299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940</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clear" w:pos="720"/>
          <w:tab w:val="center" w:pos="4819" w:leader="none"/>
        </w:tabs>
        <w:suppressAutoHyphens w:val="true"/>
        <w:jc w:val="both"/>
        <w:rPr/>
      </w:pPr>
      <w:r>
        <w:rPr>
          <w:rFonts w:cs="Arial" w:ascii="Arial" w:hAnsi="Arial"/>
          <w:spacing w:val="-3"/>
          <w:sz w:val="22"/>
          <w:lang w:val="en-GB"/>
        </w:rPr>
        <w:tab/>
        <w:t>Table 6.1 - Climatic Conditions At Harare Belved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increase of annual temperature of 0.5C seen at Harare Belvedere in the last decade does not reflect the whole situation. Fig 6.3 shows the mean monthly temperatures for the last few decades. It shows clearly that the months of August and October have hardly increased in temperatures over the years while other months have increased more: at Harare Belvedere temperatures during July have increased by up to 1C and other months slightly more. In other centres around the country, this increase may rise to 1.5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3623310" cy="27139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3623310" cy="271399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b/>
          <w:b/>
          <w:spacing w:val="-3"/>
          <w:lang w:val="en-GB"/>
        </w:rPr>
      </w:pPr>
      <w:r>
        <w:rPr>
          <w:rFonts w:cs="Arial" w:ascii="Arial" w:hAnsi="Arial"/>
          <w:b/>
          <w:spacing w:val="-3"/>
          <w:lang w:val="en-GB"/>
        </w:rPr>
        <w:t>Fig 6.3 - Mean Monthly Temperatures At Harare Belvedere for various decades.</w:t>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Fig 6.4 shows mean monthly September temperatures, Fig 6.5 mean winter temperatures for May to August which tend to reflect the severity of the winter as a whole in terms of length, and Fig 6.6 which shows mean minimum July temperatures which reflect how cold an actual winter was. All these graphs show aspects of winter temperatures which are relevant to this report. As with annual temperatures, it should be noted that temperatures are increasing.</w:t>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582160" cy="33312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4582160" cy="3331210"/>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decimal"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4 - Harare Belvedere -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582160" cy="3336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4582160" cy="333692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5 - Harare Belvedere - Mean Winter Temperatures (May - Aug)</w:t>
      </w:r>
    </w:p>
    <w:p>
      <w:pPr>
        <w:pStyle w:val="Normal"/>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944110" cy="3596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4944110" cy="3596005"/>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rFonts w:ascii="Arial" w:hAnsi="Arial" w:cs="Arial"/>
          <w:b/>
          <w:b/>
          <w:spacing w:val="-3"/>
          <w:lang w:val="en-GB"/>
        </w:rPr>
      </w:pPr>
      <w:r>
        <w:rPr>
          <w:rFonts w:cs="Arial" w:ascii="Arial" w:hAnsi="Arial"/>
          <w:spacing w:val="-3"/>
          <w:sz w:val="22"/>
          <w:lang w:val="en-GB"/>
        </w:rPr>
        <w:tab/>
      </w:r>
      <w:r>
        <w:rPr>
          <w:rFonts w:cs="Arial" w:ascii="Arial" w:hAnsi="Arial"/>
          <w:b/>
          <w:spacing w:val="-3"/>
          <w:lang w:val="en-GB"/>
        </w:rPr>
        <w:t>Fig 6.6 - Harare Belvedere - Mean Minimum July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Regional Differences In Clim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Temperatu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e to various factors, climatic patterns around Zimbabwe differ in characteristics. As already stated, the north of the country is effected predominantly by warm North East winds while the south by cooler South East winds. The result of this is that north tends to have less severe winters with peak temperatures in October and November while the south and east of the country has more severe winters and peaks of temperature in January and February (Fig 6.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rom Fig 6.7 it can also be seen that Binga (627m in the north) and Hippo Valley (Chiredzi - 356m in the south) have similar temperatures during the malaria transmission season of January to March, but winter temperatures in Chiredzi are much lower than those of Bing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These differences are also reflected west to east. Temperature differences in the east tend to be smaller: in the west, summers are hotter and winters cooler at the same altitudes as those in the east. Fig 6.8 shows that Lupane in the west at 1012m is about 1C warmer in the summer than Mount Darwin in the east at 966m, though winter temperatures for both centres tend to be about the same. The area with the least in the way of temperature differences are those in the Eastern Highlands.</w:t>
      </w:r>
    </w:p>
    <w:p>
      <w:pPr>
        <w:pStyle w:val="BodyText3"/>
        <w:rPr/>
      </w:pPr>
      <w:r>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ost as had been suggested earlier may define the winter limit of survival of </w:t>
      </w:r>
      <w:r>
        <w:rPr>
          <w:rFonts w:cs="Arial" w:ascii="Arial" w:hAnsi="Arial"/>
          <w:i/>
          <w:spacing w:val="-3"/>
          <w:sz w:val="22"/>
          <w:lang w:val="en-GB"/>
        </w:rPr>
        <w:t>A. arabiensis</w:t>
      </w:r>
      <w:r>
        <w:rPr>
          <w:rFonts w:cs="Arial" w:ascii="Arial" w:hAnsi="Arial"/>
          <w:spacing w:val="-3"/>
          <w:sz w:val="22"/>
          <w:lang w:val="en-GB"/>
        </w:rPr>
        <w:t>. Many of the areas in the south of the country are prone to ground frost though those below 600m infrequently, and less so since 1976. In the north, the situation is more difficult to gauge as there are few weather stations, but it seems likely that most areas below 800m in the central and western areas rarely if ever suffer from frost, though Shamva at 881m in the east of the country appears to suffer frequently from frost: this suggests that the Mazowe valley may suffer from frost at lower altitudes than 800m (Meteorological Services 1978). More importantly the pattern of frost varies tremendously from year to year so that areas up to 1300m in the north and 1000m in the south might be frost free in some years.</w:t>
      </w:r>
    </w:p>
    <w:p>
      <w:pPr>
        <w:pStyle w:val="BodyText3"/>
        <w:rPr>
          <w:rFonts w:ascii="Arial" w:hAnsi="Arial" w:cs="Arial"/>
          <w:spacing w:val="-3"/>
          <w:sz w:val="22"/>
          <w:lang w:val="en-GB"/>
        </w:rPr>
      </w:pPr>
      <w:r>
        <w:rPr>
          <w:rFonts w:cs="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vanish/>
          <w:spacing w:val="-3"/>
          <w:sz w:val="22"/>
          <w:lang w:val="en-GB"/>
        </w:rPr>
      </w:pPr>
      <w:r>
        <w:rPr>
          <w:rFonts w:cs="Arial" w:ascii="Arial" w:hAnsi="Arial"/>
          <w:vanish/>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638040" cy="3347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4638040" cy="334772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7 - Temperature Patterns Of Various Cent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f 20C is used as a criteria for </w:t>
      </w:r>
      <w:r>
        <w:rPr>
          <w:rFonts w:cs="Arial" w:ascii="Arial" w:hAnsi="Arial"/>
          <w:i/>
          <w:spacing w:val="-3"/>
          <w:sz w:val="22"/>
          <w:lang w:val="en-GB"/>
        </w:rPr>
        <w:t>P. falciparum</w:t>
      </w:r>
      <w:r>
        <w:rPr>
          <w:rFonts w:cs="Arial" w:ascii="Arial" w:hAnsi="Arial"/>
          <w:spacing w:val="-3"/>
          <w:sz w:val="22"/>
          <w:lang w:val="en-GB"/>
        </w:rPr>
        <w:t xml:space="preserve"> development in mosquitoes, and the survival time for </w:t>
      </w:r>
      <w:r>
        <w:rPr>
          <w:rFonts w:cs="Arial" w:ascii="Arial" w:hAnsi="Arial"/>
          <w:i/>
          <w:spacing w:val="-3"/>
          <w:sz w:val="22"/>
          <w:lang w:val="en-GB"/>
        </w:rPr>
        <w:t>P. falciparum</w:t>
      </w:r>
      <w:r>
        <w:rPr>
          <w:rFonts w:cs="Arial" w:ascii="Arial" w:hAnsi="Arial"/>
          <w:spacing w:val="-3"/>
          <w:sz w:val="22"/>
          <w:lang w:val="en-GB"/>
        </w:rPr>
        <w:t xml:space="preserve"> below these temperatures at a maximum of four months, it is possible to calculate approximately the limits for perennial parasite survival (assuming the presence of the vector at the beginning of a new season). Using the information from Fig 6.7 and 6.8, it might be possible to define the usual areas of perennial transmission areas (i.e where the parasite transfers to the following malarial season on an annual basis i.e less than four months of 20C) a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areas below the 900m contour in the north central and west reg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possibly below 800m in the north east an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below about the 500-600m contour in the south</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It will be seen that these figures correspond fairly closely with those proposed with Crees and Mhlanga (1985) as the perennial areas of malaria in Zimbabwe. However, as with frost, these limits will change fairly extensively from one year to the nex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Using the models as described above, it can be seen that the potential areas in which parasites can survive from one season to the next are similar to those of the proposed winter survival zone of the vector mosquito.</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ost however seems to vary more greatly than winter length: if frost determines the limit of the winter survival of </w:t>
      </w:r>
      <w:r>
        <w:rPr>
          <w:rFonts w:cs="Arial" w:ascii="Arial" w:hAnsi="Arial"/>
          <w:i/>
          <w:spacing w:val="-3"/>
          <w:sz w:val="22"/>
          <w:lang w:val="en-GB"/>
        </w:rPr>
        <w:t>A. arabiensis</w:t>
      </w:r>
      <w:r>
        <w:rPr>
          <w:rFonts w:cs="Arial" w:ascii="Arial" w:hAnsi="Arial"/>
          <w:spacing w:val="-3"/>
          <w:sz w:val="22"/>
          <w:lang w:val="en-GB"/>
        </w:rPr>
        <w:t xml:space="preserve">, and if the migration theory of Crees is correct, then each year, </w:t>
      </w:r>
      <w:r>
        <w:rPr>
          <w:rFonts w:cs="Arial" w:ascii="Arial" w:hAnsi="Arial"/>
          <w:i/>
          <w:spacing w:val="-3"/>
          <w:sz w:val="22"/>
          <w:lang w:val="en-GB"/>
        </w:rPr>
        <w:t>A. arabiensis</w:t>
      </w:r>
      <w:r>
        <w:rPr>
          <w:rFonts w:cs="Arial" w:ascii="Arial" w:hAnsi="Arial"/>
          <w:spacing w:val="-3"/>
          <w:sz w:val="22"/>
          <w:lang w:val="en-GB"/>
        </w:rPr>
        <w:t xml:space="preserve"> should be able to survive at its maximum possible potential altitude each year. Therefore in warm winters i.e without frost, the vector mosquito might survive at high altitudes and allow parasite survival to occur at its maximum possible level. Should winters be cold, even if they are of short duration, there would be no mosquitoes to pick up the parasites despite gametocytes being present in the human popul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refore it could be postulated that extreme temperatures during winters are more likely to determine the extent mosquito vectors and hence parasite survival, than the length of winter alone. Using this theory, should any correlation exist between malaria outbreaks and weather, it is likely that such a correlation will exist between cold winter temperatures and malaria outbreaks of the following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671060" cy="3375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671060" cy="3375660"/>
                    </a:xfrm>
                    <a:prstGeom prst="rect">
                      <a:avLst/>
                    </a:prstGeom>
                    <a:ln w="6350">
                      <a:solidFill>
                        <a:srgbClr val="000000"/>
                      </a:solidFill>
                    </a:ln>
                  </pic:spPr>
                </pic:pic>
              </a:graphicData>
            </a:graphic>
          </wp:inline>
        </w:drawing>
      </w:r>
    </w:p>
    <w:p>
      <w:pPr>
        <w:pStyle w:val="Heading2"/>
        <w:rPr/>
      </w:pPr>
      <w:r>
        <w:rPr/>
        <w:t>Fig 6.8 - Temperature Patterns From Middle Altitudes - North</w:t>
      </w:r>
    </w:p>
    <w:p>
      <w:pPr>
        <w:pStyle w:val="Normal"/>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Rainfal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ig 6.9 shows the mean monthly rainfall for Buffalo Range in the south of the country. This is representative of rainfall throughout the country, but in the north of the country, rainfall is much more depressed or absent during the months of June, July August and September: for both the north and the south, the months of peak rainfall are December, January and February, though in the north of the country January tends to have higher rainfalls than any other month which is not reflected at Buffalo Ran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Rainfall patterns tends to be more regionally different than temperature. Fig 6.10 and Fig 6.11 show the monthly rainfall patterns for Gokwe in the north of the country and Buffalo Range in the south: Gokwe depicts the conditions of the last forty years, while Buffalo Range shows only the last twenty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omparing the conditions for Gokwe and Buffalo Range, it can be seen that variations exist between the two centres: these reflect differences between the north and the south of the country. In 1992-1993, Gokwe shows a depressed rainfall figure for January as compared with December and February which is not reflected in Buffalo Range. The situation is the other way round in 1987-1988, where Buffalo Range shows practically no rainfall in January while in Gokwe, rainfall in January is comparable to both December and February: a similar pattern is repeated in 1973-197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3734435" cy="27063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3734435" cy="270637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9 - Mean Monthly Rainfall - Buffalo Ran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well established that rainfall patterns may hinder or increase mosquito breeding: intermittent well spaced heavy showers, or light rainfall are both likely to increase mosquito breeding, while heavy frequent showers are lightly to decrease breeding by continually flushing out potential breeding sites. Looking at monthly rainfall patterns gives little indication of the actual pattern of rainfall within any given month. However, where rainfall appears discontinuous i.e rain heavy in one month, then light in the next, it must be considered that unstable conditions have occurred which are likely to increase mosquito breeding potenti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iscontinuous patterns are noted in the years of 1969, 1971, 1979, 1981, 1991, and 1992 in Gokwe and 1973, 1975, 1976, 1979, 1985 and 1987 in Buffalo Ran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944110" cy="3712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4944110" cy="3712845"/>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10 - Annual Monthly Rainfall - Buffalo Ran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5669280" cy="4246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669280" cy="4246880"/>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3"/>
          <w:sz w:val="22"/>
          <w:lang w:val="en-GB"/>
        </w:rPr>
        <w:tab/>
      </w:r>
      <w:r>
        <w:rPr>
          <w:rFonts w:cs="Arial" w:ascii="Arial" w:hAnsi="Arial"/>
          <w:b/>
          <w:spacing w:val="-3"/>
          <w:lang w:val="en-GB"/>
        </w:rPr>
        <w:t>Fig 6.11 - Annual Monthly Rainfall - Gokwe</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CORRELATION BETWEEN WEATHER AND MALARIA OUTBREAK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Heading4"/>
        <w:rPr>
          <w:b w:val="false"/>
          <w:b w:val="false"/>
        </w:rPr>
      </w:pPr>
      <w:r>
        <w:rPr>
          <w:b w:val="false"/>
        </w:rPr>
        <w:t>Intro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aim of this investigation was to find any climatic factor that might precede upsurges malaria transmission and act as a warning of possible future malaria outbreaks. This investigation has not studied in any depth climatic conditions that prevail during a malaria season such as rainfall: while such knowledge is interesting, it can have little practical value when trying to control an ongoing malaria outbreak except in knowing when transmission is likely to stop natural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From the epidemiology and prevailing weather patterns described earlier, winter temperatures were first examined as they appeared the most likely weather conditions to affect later malaria outbreaks by affecting mosquito vector distribution. That this view was valid, seemed to be reflected in the conditions prevailing before the malaria outbreaks in the south of the country as seen in Mberengwa and Mwenezi Districts (Freeman 1994a): some of the years identified as being possibly malarial appeared to be preceded by high minimum winter temperatures. During this investigation, it soon became apparent that no such correlation existed, except where an unexplained negative correlation occurred at Chiredzi (Table 7.1). Other winter temperatures were looked at such as mean and mean minimum July and June temperatures, yet again without any apparent correlation with future outbreak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it has been postulated that parasites might survive a none transmission period of a maximum of four months, it was then thought that May or August temperatures might have some bearing on the situation by affecting parasite survival over a none transmission period. Correlations were then looked for against May and August temperatures, but no correlation could be found anywh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orrelations were then looked for amongst early season rainfall figures, which might allow early mosquito breeding, and hence increased malaria transmission in the following season; yet once again no seeming correlation could be foun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desperation, temperature and rainfall patterns were studied over a wide range of situations as intuitively it was felt that there must be some kind of relationship between weather and future outbreaks. By accident it was noted that September temperatures appeared to be high in years which preceded malaria outbreaks. During an investigation into a malaria outbreak in the Mutoko region, monthly temperatures of September, October, November and December had been plotted on an annual basis: it was noted that September temperatures peaked before both 1985, 1988 and 1993 outbreaks. This factor was then compared with years of other known outbreaks with promising resul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Qualitative Assessme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Primary investigations were carried out intuitively by looking at graphs representing deviations from mean as shown in the climatic section of this report. The only factor which occurred with great regularity prior to bad malarial years (except Triangle 1965) was above average mean monthly temperatures of September: in fact nearly every year where warm September temperatures are found, high malarial figures are mentioned except where drought conditions have occurred such as 1916 and 1992. More strikingly, years with good rains but below average September temperatures had generally depressed malarial figures e.g 1911, 1918, 1926, 1940, 1946. Only three years recorded bad malarial years where September figures were about average (1904, 1909 and 1939), but on further investigation all these years were preceded by warm April conditions in the previous year. April is very similar in temperature to that of September and starts the winter season. Some of these associations are graphically represented in Figs. 7.1, 7.2 and 7.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Quantitative Assessme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uch of the information available as stated previously is circumstantial: high malaria incidence is reported but few actual figures presented. Even where figures are presented, these figures are in isolation to other years i.e no data available with which to compare them disallowing any kind of quantitative stud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nly the following data sets were found where there are several years of comparable data: these are as follow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EUROPEAN D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1906-1929 - Total European Malaria Hospital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1906-1929 - Total European Malaria Hospit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1941-1962 - Total European Malaria Hospital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1941-1962 - Total European Malaria Hospit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1913-1952 - Total European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1954-1976 - Total European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1916-1929 - Shamva European Malaria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1941-1952 - Kadoma European Malaria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AFRICAN D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1906-1929 - Total African Malaria Hospital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1906-1929 - Total African Malaria Hospit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1941-1962 - Total African Malaria Hospital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1941-1962 - Total African Malaria Hospit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1914-1923 - Total African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1964-1976 - Total African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1941-1952 - Shamva African Malaria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1941-1952 - Kadoma African Malaria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B - Data from other regional hospitals for the years stated above exist, but only Shamva and Kadoma had been chosen as these were the closest to malarial areas and had figures high enough to make some kind of meaningful compari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OMBINED D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1970-1993 - Harare Central Hospital - Malaria In-Pati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1980-1993 - Harare Central Hospital -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1974-1993 - Harare City Council - Slide Positive Malaria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1980-1993 - Hippo Valley Hosp - Slide Positive Malaria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1980-1993 - Total Reported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IN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1908-1949 - Malaria Clinical Cas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1908-1949 - Malaria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B - Other national data since 1980 has been disregarded due to too many factors affecting its consistency, such as the introduction of the nationwide reporting system in 1987. No consistent data for any one hospital has been found except for Hippo Valley (Chiredzi) and Harare Central Hospital. Most data for other hospitals dates back only to 1988 at the mo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orrelations were first carried out using the Spearman Rank-Correlation Coefficient Test. September mean monthly temperatures were compared with varying types of malarial dat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tatistical correlations were found with European malarial deaths from 1913 to 1952 (p&lt;0.05). Better correlations were found if drought years were removed from the analysis (p&lt;0.01) (Table 7.1), or if September Mean Monthly temperatures were compared with Mortality Rates (p&lt;0.01) worked out from the estimated European popul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milar correlations were found from figures of individual hospitals of Kadoma Hospital European In-Patients (1941-1952) (p&lt;0.01), Shamva Hospital European In-Patients (1916-1929) (p&lt;0.05) and Harare Central Hospital for both death and in-patient records for 1970-1993 (p&lt;0.0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milar correlations using these same clinical malaria figures could not be found against any other single weather factor looked at including rainfal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imilar types of correlations were tested against other malaria clinical data. No similar correlations could be found against early African malarial data except at Shamva Hospital where a negative correlation with September temperatures was found, and in Chiredzi where a negative correlation was found with minimum July temperatures (Table 7.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able 7.1 shows some of the tests that were mad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one considers all the factors that can affect malaria as reported, the most striking facet of these results was that any correlations were found at al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793615" cy="36849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tretch>
                      <a:fillRect/>
                    </a:stretch>
                  </pic:blipFill>
                  <pic:spPr bwMode="auto">
                    <a:xfrm>
                      <a:off x="0" y="0"/>
                      <a:ext cx="4793615" cy="3684905"/>
                    </a:xfrm>
                    <a:prstGeom prst="rect">
                      <a:avLst/>
                    </a:prstGeom>
                    <a:ln w="6350">
                      <a:solidFill>
                        <a:srgbClr val="000000"/>
                      </a:solidFill>
                    </a:ln>
                  </pic:spPr>
                </pic:pic>
              </a:graphicData>
            </a:graphic>
          </wp:inline>
        </w:drawing>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Heading2"/>
        <w:rPr>
          <w:spacing w:val="-2"/>
        </w:rPr>
      </w:pPr>
      <w:r>
        <w:rPr>
          <w:spacing w:val="-2"/>
        </w:rPr>
        <w:t>Fig. 7.1 - National European Malarial Deaths x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4509770" cy="34524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tretch>
                      <a:fillRect/>
                    </a:stretch>
                  </pic:blipFill>
                  <pic:spPr bwMode="auto">
                    <a:xfrm>
                      <a:off x="0" y="0"/>
                      <a:ext cx="4509770" cy="3452495"/>
                    </a:xfrm>
                    <a:prstGeom prst="rect">
                      <a:avLst/>
                    </a:prstGeom>
                    <a:ln w="6350">
                      <a:solidFill>
                        <a:srgbClr val="000000"/>
                      </a:solidFill>
                    </a:ln>
                  </pic:spPr>
                </pic:pic>
              </a:graphicData>
            </a:graphic>
          </wp:inline>
        </w:drawing>
      </w:r>
    </w:p>
    <w:p>
      <w:pPr>
        <w:pStyle w:val="Heading2"/>
        <w:rPr>
          <w:spacing w:val="-2"/>
        </w:rPr>
      </w:pPr>
      <w:r>
        <w:rPr>
          <w:spacing w:val="-2"/>
        </w:rPr>
        <w:t>Fig. 7.2 - National African Malarial Deaths x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7.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tbl>
      <w:tblPr>
        <w:tblW w:w="9636" w:type="dxa"/>
        <w:jc w:val="left"/>
        <w:tblInd w:w="-25" w:type="dxa"/>
        <w:tblLayout w:type="fixed"/>
        <w:tblCellMar>
          <w:top w:w="0" w:type="dxa"/>
          <w:left w:w="120" w:type="dxa"/>
          <w:bottom w:w="0" w:type="dxa"/>
          <w:right w:w="120" w:type="dxa"/>
        </w:tblCellMar>
      </w:tblPr>
      <w:tblGrid>
        <w:gridCol w:w="1233"/>
        <w:gridCol w:w="4437"/>
        <w:gridCol w:w="1809"/>
        <w:gridCol w:w="2157"/>
      </w:tblGrid>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u w:val="single"/>
                <w:lang w:val="en-GB"/>
              </w:rPr>
            </w:pPr>
            <w:r>
              <w:rPr>
                <w:rFonts w:cs="Arial" w:ascii="Arial" w:hAnsi="Arial"/>
                <w:spacing w:val="-1"/>
                <w:sz w:val="18"/>
                <w:u w:val="single"/>
                <w:lang w:val="en-GB"/>
              </w:rPr>
              <w:t>CORRELATIONS BETWEEN CLINICAL MALARIA DATA AND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u w:val="single"/>
                <w:lang w:val="en-GB"/>
              </w:rPr>
              <w:t>Data Analysis Using Spearman's Rank Correlation Test</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NATIONAL DATA</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06 – 192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06 – 192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06 – 192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06 – 192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80 – 199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65 – 1976</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Tot Eu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Eur Mal Hos In-Pat  DYR Mean Sept Temp x Tot Eur Mal Hos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Eur Mal Hos Deaths  DYR  Mean Sept Temp x Tot Eur M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Eur Mal Deaths      DYR  Mean Sept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Eur Mal Deaths/1000 DYR Mean Aug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Wint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A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A/M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Rainfall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Afr Mal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Mean Sept Temp x Tot Mal Deaths</w:t>
            </w:r>
          </w:p>
        </w:tc>
        <w:tc>
          <w:tcPr>
            <w:tcW w:w="1809"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pPr>
            <w:r>
              <w:rPr>
                <w:rFonts w:cs="Arial" w:ascii="Arial" w:hAnsi="Arial"/>
                <w:spacing w:val="-1"/>
                <w:sz w:val="18"/>
                <w:lang w:val="en-GB"/>
              </w:rPr>
              <w:t>n=24: r</w:t>
            </w:r>
            <w:r>
              <w:rPr>
                <w:rFonts w:cs="Arial" w:ascii="Arial" w:hAnsi="Arial"/>
                <w:spacing w:val="-1"/>
                <w:sz w:val="18"/>
                <w:vertAlign w:val="subscript"/>
                <w:lang w:val="en-GB"/>
              </w:rPr>
              <w:t>s</w:t>
            </w:r>
            <w:r>
              <w:rPr>
                <w:rFonts w:cs="Arial" w:ascii="Arial" w:hAnsi="Arial"/>
                <w:spacing w:val="-1"/>
                <w:sz w:val="18"/>
                <w:lang w:val="en-GB"/>
              </w:rPr>
              <w:t xml:space="preserve"> =   0.33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8: r</w:t>
            </w:r>
            <w:r>
              <w:rPr>
                <w:rFonts w:cs="Arial" w:ascii="Arial" w:hAnsi="Arial"/>
                <w:spacing w:val="-1"/>
                <w:sz w:val="18"/>
                <w:vertAlign w:val="subscript"/>
                <w:lang w:val="en-GB"/>
              </w:rPr>
              <w:t>s</w:t>
            </w:r>
            <w:r>
              <w:rPr>
                <w:rFonts w:cs="Arial" w:ascii="Arial" w:hAnsi="Arial"/>
                <w:spacing w:val="-1"/>
                <w:sz w:val="18"/>
                <w:lang w:val="en-GB"/>
              </w:rPr>
              <w:t xml:space="preserve"> =   0.57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24: r</w:t>
            </w:r>
            <w:r>
              <w:rPr>
                <w:rFonts w:cs="Arial" w:ascii="Arial" w:hAnsi="Arial"/>
                <w:spacing w:val="-1"/>
                <w:sz w:val="18"/>
                <w:vertAlign w:val="subscript"/>
                <w:lang w:val="en-GB"/>
              </w:rPr>
              <w:t>s</w:t>
            </w:r>
            <w:r>
              <w:rPr>
                <w:rFonts w:cs="Arial" w:ascii="Arial" w:hAnsi="Arial"/>
                <w:spacing w:val="-1"/>
                <w:sz w:val="18"/>
                <w:lang w:val="en-GB"/>
              </w:rPr>
              <w:t xml:space="preserve"> =   0.3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8: r</w:t>
            </w:r>
            <w:r>
              <w:rPr>
                <w:rFonts w:cs="Arial" w:ascii="Arial" w:hAnsi="Arial"/>
                <w:spacing w:val="-1"/>
                <w:sz w:val="18"/>
                <w:vertAlign w:val="subscript"/>
                <w:lang w:val="en-GB"/>
              </w:rPr>
              <w:t>s</w:t>
            </w:r>
            <w:r>
              <w:rPr>
                <w:rFonts w:cs="Arial" w:ascii="Arial" w:hAnsi="Arial"/>
                <w:spacing w:val="-1"/>
                <w:sz w:val="18"/>
                <w:lang w:val="en-GB"/>
              </w:rPr>
              <w:t xml:space="preserve"> =   0.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0.25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30: r</w:t>
            </w:r>
            <w:r>
              <w:rPr>
                <w:rFonts w:cs="Arial" w:ascii="Arial" w:hAnsi="Arial"/>
                <w:spacing w:val="-1"/>
                <w:sz w:val="18"/>
                <w:vertAlign w:val="subscript"/>
                <w:lang w:val="en-GB"/>
              </w:rPr>
              <w:t>s</w:t>
            </w:r>
            <w:r>
              <w:rPr>
                <w:rFonts w:cs="Arial" w:ascii="Arial" w:hAnsi="Arial"/>
                <w:spacing w:val="-1"/>
                <w:sz w:val="18"/>
                <w:lang w:val="en-GB"/>
              </w:rPr>
              <w:t xml:space="preserve"> =   0.34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0.31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30: r</w:t>
            </w:r>
            <w:r>
              <w:rPr>
                <w:rFonts w:cs="Arial" w:ascii="Arial" w:hAnsi="Arial"/>
                <w:spacing w:val="-1"/>
                <w:sz w:val="18"/>
                <w:vertAlign w:val="subscript"/>
                <w:lang w:val="en-GB"/>
              </w:rPr>
              <w:t>s</w:t>
            </w:r>
            <w:r>
              <w:rPr>
                <w:rFonts w:cs="Arial" w:ascii="Arial" w:hAnsi="Arial"/>
                <w:spacing w:val="-1"/>
                <w:sz w:val="18"/>
                <w:lang w:val="en-GB"/>
              </w:rPr>
              <w:t xml:space="preserve"> =   0.4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 0.07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 0.04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0.13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0.00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40: r</w:t>
            </w:r>
            <w:r>
              <w:rPr>
                <w:rFonts w:cs="Arial" w:ascii="Arial" w:hAnsi="Arial"/>
                <w:spacing w:val="-1"/>
                <w:sz w:val="18"/>
                <w:vertAlign w:val="subscript"/>
                <w:lang w:val="en-GB"/>
              </w:rPr>
              <w:t>s</w:t>
            </w:r>
            <w:r>
              <w:rPr>
                <w:rFonts w:cs="Arial" w:ascii="Arial" w:hAnsi="Arial"/>
                <w:spacing w:val="-1"/>
                <w:sz w:val="18"/>
                <w:lang w:val="en-GB"/>
              </w:rPr>
              <w:t xml:space="preserve"> =   0.21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67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pPr>
            <w:r>
              <w:rPr>
                <w:rFonts w:cs="Arial" w:ascii="Arial" w:hAnsi="Arial"/>
                <w:spacing w:val="-1"/>
                <w:sz w:val="18"/>
                <w:lang w:val="en-GB"/>
              </w:rPr>
              <w:t>n=11: r</w:t>
            </w:r>
            <w:r>
              <w:rPr>
                <w:rFonts w:cs="Arial" w:ascii="Arial" w:hAnsi="Arial"/>
                <w:spacing w:val="-1"/>
                <w:sz w:val="18"/>
                <w:vertAlign w:val="subscript"/>
                <w:lang w:val="en-GB"/>
              </w:rPr>
              <w:t>s</w:t>
            </w:r>
            <w:r>
              <w:rPr>
                <w:rFonts w:cs="Arial" w:ascii="Arial" w:hAnsi="Arial"/>
                <w:spacing w:val="-1"/>
                <w:sz w:val="18"/>
                <w:lang w:val="en-GB"/>
              </w:rPr>
              <w:t xml:space="preserve"> =   0.036</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Not Significant</w:t>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KADOMA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41 – 1952</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Eu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Afr Mal Hos In-Pat      DY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Rainfall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July Temp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Rainfall       x Afr Mal Hos In-Pat</w:t>
            </w:r>
          </w:p>
        </w:tc>
        <w:tc>
          <w:tcPr>
            <w:tcW w:w="1809"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72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06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 7: r</w:t>
            </w:r>
            <w:r>
              <w:rPr>
                <w:rFonts w:cs="Arial" w:ascii="Arial" w:hAnsi="Arial"/>
                <w:spacing w:val="-1"/>
                <w:sz w:val="18"/>
                <w:vertAlign w:val="subscript"/>
                <w:lang w:val="en-GB"/>
              </w:rPr>
              <w:t>s</w:t>
            </w:r>
            <w:r>
              <w:rPr>
                <w:rFonts w:cs="Arial" w:ascii="Arial" w:hAnsi="Arial"/>
                <w:spacing w:val="-1"/>
                <w:sz w:val="18"/>
                <w:lang w:val="en-GB"/>
              </w:rPr>
              <w:t xml:space="preserve"> =   0.57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02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06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pPr>
            <w:r>
              <w:rPr>
                <w:rFonts w:cs="Arial" w:ascii="Arial" w:hAnsi="Arial"/>
                <w:spacing w:val="-1"/>
                <w:sz w:val="18"/>
                <w:lang w:val="en-GB"/>
              </w:rPr>
              <w:t>n=12: r</w:t>
            </w:r>
            <w:r>
              <w:rPr>
                <w:rFonts w:cs="Arial" w:ascii="Arial" w:hAnsi="Arial"/>
                <w:spacing w:val="-1"/>
                <w:sz w:val="18"/>
                <w:vertAlign w:val="subscript"/>
                <w:lang w:val="en-GB"/>
              </w:rPr>
              <w:t>s</w:t>
            </w:r>
            <w:r>
              <w:rPr>
                <w:rFonts w:cs="Arial" w:ascii="Arial" w:hAnsi="Arial"/>
                <w:spacing w:val="-1"/>
                <w:sz w:val="18"/>
                <w:lang w:val="en-GB"/>
              </w:rPr>
              <w:t xml:space="preserve"> =   0.028</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Significant @ 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Not Significant</w:t>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eastAsia="Arial" w:cs="Arial" w:ascii="Arial" w:hAnsi="Arial"/>
                <w:spacing w:val="-1"/>
                <w:sz w:val="18"/>
                <w:lang w:val="en-GB"/>
              </w:rPr>
              <w:t xml:space="preserve"> </w:t>
            </w:r>
            <w:r>
              <w:rPr>
                <w:rFonts w:cs="Arial" w:ascii="Arial" w:hAnsi="Arial"/>
                <w:spacing w:val="-1"/>
                <w:sz w:val="18"/>
                <w:u w:val="single"/>
                <w:lang w:val="en-GB"/>
              </w:rPr>
              <w:t>SHAMVA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16 – 192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41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41 – 1952</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Eu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Wint Temp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July Temp x Afr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Min  July Temp x Afr Mal Hos In-Pat</w:t>
            </w:r>
          </w:p>
        </w:tc>
        <w:tc>
          <w:tcPr>
            <w:tcW w:w="1809"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pPr>
            <w:r>
              <w:rPr>
                <w:rFonts w:cs="Arial" w:ascii="Arial" w:hAnsi="Arial"/>
                <w:spacing w:val="-1"/>
                <w:sz w:val="18"/>
                <w:lang w:val="en-GB"/>
              </w:rPr>
              <w:t>n=14: r</w:t>
            </w:r>
            <w:r>
              <w:rPr>
                <w:rFonts w:cs="Arial" w:ascii="Arial" w:hAnsi="Arial"/>
                <w:spacing w:val="-1"/>
                <w:sz w:val="18"/>
                <w:vertAlign w:val="subscript"/>
                <w:lang w:val="en-GB"/>
              </w:rPr>
              <w:t>s</w:t>
            </w:r>
            <w:r>
              <w:rPr>
                <w:rFonts w:cs="Arial" w:ascii="Arial" w:hAnsi="Arial"/>
                <w:spacing w:val="-1"/>
                <w:sz w:val="18"/>
                <w:lang w:val="en-GB"/>
              </w:rPr>
              <w:t xml:space="preserve"> =   0.59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1: r</w:t>
            </w:r>
            <w:r>
              <w:rPr>
                <w:rFonts w:cs="Arial" w:ascii="Arial" w:hAnsi="Arial"/>
                <w:spacing w:val="-1"/>
                <w:sz w:val="18"/>
                <w:vertAlign w:val="subscript"/>
                <w:lang w:val="en-GB"/>
              </w:rPr>
              <w:t>s</w:t>
            </w:r>
            <w:r>
              <w:rPr>
                <w:rFonts w:cs="Arial" w:ascii="Arial" w:hAnsi="Arial"/>
                <w:spacing w:val="-1"/>
                <w:sz w:val="18"/>
                <w:lang w:val="en-GB"/>
              </w:rPr>
              <w:t xml:space="preserve"> =  -0.79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1: r</w:t>
            </w:r>
            <w:r>
              <w:rPr>
                <w:rFonts w:cs="Arial" w:ascii="Arial" w:hAnsi="Arial"/>
                <w:spacing w:val="-1"/>
                <w:sz w:val="18"/>
                <w:vertAlign w:val="subscript"/>
                <w:lang w:val="en-GB"/>
              </w:rPr>
              <w:t>s</w:t>
            </w:r>
            <w:r>
              <w:rPr>
                <w:rFonts w:cs="Arial" w:ascii="Arial" w:hAnsi="Arial"/>
                <w:spacing w:val="-1"/>
                <w:sz w:val="18"/>
                <w:lang w:val="en-GB"/>
              </w:rPr>
              <w:t xml:space="preserve"> =  -0.43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1: r</w:t>
            </w:r>
            <w:r>
              <w:rPr>
                <w:rFonts w:cs="Arial" w:ascii="Arial" w:hAnsi="Arial"/>
                <w:spacing w:val="-1"/>
                <w:sz w:val="18"/>
                <w:vertAlign w:val="subscript"/>
                <w:lang w:val="en-GB"/>
              </w:rPr>
              <w:t>s</w:t>
            </w:r>
            <w:r>
              <w:rPr>
                <w:rFonts w:cs="Arial" w:ascii="Arial" w:hAnsi="Arial"/>
                <w:spacing w:val="-1"/>
                <w:sz w:val="18"/>
                <w:lang w:val="en-GB"/>
              </w:rPr>
              <w:t xml:space="preserve"> =   0.34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pPr>
            <w:r>
              <w:rPr>
                <w:rFonts w:cs="Arial" w:ascii="Arial" w:hAnsi="Arial"/>
                <w:spacing w:val="-1"/>
                <w:sz w:val="18"/>
                <w:lang w:val="en-GB"/>
              </w:rPr>
              <w:t>n=11: r</w:t>
            </w:r>
            <w:r>
              <w:rPr>
                <w:rFonts w:cs="Arial" w:ascii="Arial" w:hAnsi="Arial"/>
                <w:spacing w:val="-1"/>
                <w:sz w:val="18"/>
                <w:vertAlign w:val="subscript"/>
                <w:lang w:val="en-GB"/>
              </w:rPr>
              <w:t>s</w:t>
            </w:r>
            <w:r>
              <w:rPr>
                <w:rFonts w:cs="Arial" w:ascii="Arial" w:hAnsi="Arial"/>
                <w:spacing w:val="-1"/>
                <w:sz w:val="18"/>
                <w:lang w:val="en-GB"/>
              </w:rPr>
              <w:t xml:space="preserve"> =   0.455</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eg Sig @ 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Not Significant</w:t>
            </w:r>
          </w:p>
        </w:tc>
      </w:tr>
      <w:tr>
        <w:trPr/>
        <w:tc>
          <w:tcPr>
            <w:tcW w:w="9636" w:type="dxa"/>
            <w:gridSpan w:val="4"/>
            <w:tcBorders>
              <w:top w:val="double" w:sz="6" w:space="0" w:color="000000"/>
              <w:left w:val="double" w:sz="6" w:space="0" w:color="000000"/>
            </w:tcBorders>
          </w:tcPr>
          <w:p>
            <w:pPr>
              <w:pStyle w:val="Heading3"/>
              <w:spacing w:before="90" w:after="54"/>
              <w:rPr/>
            </w:pPr>
            <w:r>
              <w:rPr/>
              <w:t>HARARE CENTRAL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70 –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70 –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80 –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80 – 1993</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Mal Hos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 Mal Hos In-Pat/Tot In-P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Mal Hos Death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Mean Sept Temp x % Mal Hos Deaths/Tot Deaths</w:t>
            </w:r>
          </w:p>
        </w:tc>
        <w:tc>
          <w:tcPr>
            <w:tcW w:w="1809"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pPr>
            <w:r>
              <w:rPr>
                <w:rFonts w:cs="Arial" w:ascii="Arial" w:hAnsi="Arial"/>
                <w:spacing w:val="-1"/>
                <w:sz w:val="18"/>
                <w:lang w:val="en-GB"/>
              </w:rPr>
              <w:t>n=24: r</w:t>
            </w:r>
            <w:r>
              <w:rPr>
                <w:rFonts w:cs="Arial" w:ascii="Arial" w:hAnsi="Arial"/>
                <w:spacing w:val="-1"/>
                <w:sz w:val="18"/>
                <w:vertAlign w:val="subscript"/>
                <w:lang w:val="en-GB"/>
              </w:rPr>
              <w:t>s</w:t>
            </w:r>
            <w:r>
              <w:rPr>
                <w:rFonts w:cs="Arial" w:ascii="Arial" w:hAnsi="Arial"/>
                <w:spacing w:val="-1"/>
                <w:sz w:val="18"/>
                <w:lang w:val="en-GB"/>
              </w:rPr>
              <w:t xml:space="preserve"> =   0.5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24: r</w:t>
            </w:r>
            <w:r>
              <w:rPr>
                <w:rFonts w:cs="Arial" w:ascii="Arial" w:hAnsi="Arial"/>
                <w:spacing w:val="-1"/>
                <w:sz w:val="18"/>
                <w:vertAlign w:val="subscript"/>
                <w:lang w:val="en-GB"/>
              </w:rPr>
              <w:t>s</w:t>
            </w:r>
            <w:r>
              <w:rPr>
                <w:rFonts w:cs="Arial" w:ascii="Arial" w:hAnsi="Arial"/>
                <w:spacing w:val="-1"/>
                <w:sz w:val="18"/>
                <w:lang w:val="en-GB"/>
              </w:rPr>
              <w:t xml:space="preserve"> =   0.2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pPr>
            <w:r>
              <w:rPr>
                <w:rFonts w:cs="Arial" w:ascii="Arial" w:hAnsi="Arial"/>
                <w:spacing w:val="-1"/>
                <w:sz w:val="18"/>
                <w:lang w:val="en-GB"/>
              </w:rPr>
              <w:t>n=13: r</w:t>
            </w:r>
            <w:r>
              <w:rPr>
                <w:rFonts w:cs="Arial" w:ascii="Arial" w:hAnsi="Arial"/>
                <w:spacing w:val="-1"/>
                <w:sz w:val="18"/>
                <w:vertAlign w:val="subscript"/>
                <w:lang w:val="en-GB"/>
              </w:rPr>
              <w:t>s</w:t>
            </w:r>
            <w:r>
              <w:rPr>
                <w:rFonts w:cs="Arial" w:ascii="Arial" w:hAnsi="Arial"/>
                <w:spacing w:val="-1"/>
                <w:sz w:val="18"/>
                <w:lang w:val="en-GB"/>
              </w:rPr>
              <w:t xml:space="preserve"> =   0.36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pPr>
            <w:r>
              <w:rPr>
                <w:rFonts w:cs="Arial" w:ascii="Arial" w:hAnsi="Arial"/>
                <w:spacing w:val="-1"/>
                <w:sz w:val="18"/>
                <w:lang w:val="en-GB"/>
              </w:rPr>
              <w:t>n=13: r</w:t>
            </w:r>
            <w:r>
              <w:rPr>
                <w:rFonts w:cs="Arial" w:ascii="Arial" w:hAnsi="Arial"/>
                <w:spacing w:val="-1"/>
                <w:sz w:val="18"/>
                <w:vertAlign w:val="subscript"/>
                <w:lang w:val="en-GB"/>
              </w:rPr>
              <w:t>s</w:t>
            </w:r>
            <w:r>
              <w:rPr>
                <w:rFonts w:cs="Arial" w:ascii="Arial" w:hAnsi="Arial"/>
                <w:spacing w:val="-1"/>
                <w:sz w:val="18"/>
                <w:lang w:val="en-GB"/>
              </w:rPr>
              <w:t xml:space="preserve"> =   0.736</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Significant @ 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ot Significa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Significant @ 99%</w:t>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CHIREDZI - HIPPO VALLEY</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80 – 1992</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22"/>
                <w:lang w:val="en-GB"/>
              </w:rPr>
            </w:pPr>
            <w:r>
              <w:rPr>
                <w:rFonts w:cs="Arial" w:ascii="Arial" w:hAnsi="Arial"/>
                <w:spacing w:val="-1"/>
                <w:sz w:val="22"/>
                <w:lang w:val="en-GB"/>
              </w:rPr>
              <w:t>Min  July Temp x Malaria Cases (Slide Pos)</w:t>
            </w:r>
          </w:p>
        </w:tc>
        <w:tc>
          <w:tcPr>
            <w:tcW w:w="1809"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22"/>
                <w:lang w:val="en-GB"/>
              </w:rPr>
            </w:pPr>
            <w:r>
              <w:rPr>
                <w:rFonts w:cs="Arial" w:ascii="Arial" w:hAnsi="Arial"/>
                <w:spacing w:val="-1"/>
                <w:sz w:val="22"/>
                <w:lang w:val="en-GB"/>
              </w:rPr>
              <w:t>n=13: rs =  -0.550</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22"/>
                <w:lang w:val="en-GB"/>
              </w:rPr>
            </w:pPr>
            <w:r>
              <w:rPr>
                <w:rFonts w:cs="Arial" w:ascii="Arial" w:hAnsi="Arial"/>
                <w:spacing w:val="-1"/>
                <w:sz w:val="22"/>
                <w:lang w:val="en-GB"/>
              </w:rPr>
              <w:t>Neg Sig @ 95%</w:t>
            </w:r>
          </w:p>
        </w:tc>
      </w:tr>
      <w:tr>
        <w:trPr/>
        <w:tc>
          <w:tcPr>
            <w:tcW w:w="9636"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al – Malaria          Afr - African       Sept - September             S/A - September/Apri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Hos – Hospital         Eur - European      Wint - Winter (May-August)   A/M - August/Ma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In-Pat - In-Patient    DYR - Drought Years Of Over -100 mm Were Removed From Analysis</w:t>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t>After these initial results, several observers thought the use of the Rank Spearman test strange: this test was used as it was undecided whether the data being used was normally distributed or not, and therefore a non parametric was chosen. However, with the comments, the data was once again looked at using the Pearson Correlation Co-efficient test. The data sets showing significant correlations are in Table 7.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u w:val="single"/>
          <w:lang w:val="en-GB"/>
        </w:rPr>
        <w:t>TABLE 7.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tbl>
      <w:tblPr>
        <w:tblW w:w="9636" w:type="dxa"/>
        <w:jc w:val="left"/>
        <w:tblInd w:w="-25" w:type="dxa"/>
        <w:tblLayout w:type="fixed"/>
        <w:tblCellMar>
          <w:top w:w="0" w:type="dxa"/>
          <w:left w:w="120" w:type="dxa"/>
          <w:bottom w:w="0" w:type="dxa"/>
          <w:right w:w="120" w:type="dxa"/>
        </w:tblCellMar>
      </w:tblPr>
      <w:tblGrid>
        <w:gridCol w:w="1233"/>
        <w:gridCol w:w="4296"/>
        <w:gridCol w:w="1950"/>
        <w:gridCol w:w="2157"/>
      </w:tblGrid>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22"/>
                <w:u w:val="single"/>
                <w:lang w:val="en-GB"/>
              </w:rPr>
            </w:pPr>
            <w:r>
              <w:rPr>
                <w:rFonts w:cs="Arial" w:ascii="Arial" w:hAnsi="Arial"/>
                <w:spacing w:val="-1"/>
                <w:sz w:val="22"/>
                <w:u w:val="single"/>
                <w:lang w:val="en-GB"/>
              </w:rPr>
              <w:t>CORRELATIONS BETWEEN CLINICAL MALARIA DATA AND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22"/>
                <w:lang w:val="en-GB"/>
              </w:rPr>
            </w:pPr>
            <w:r>
              <w:rPr>
                <w:rFonts w:cs="Arial" w:ascii="Arial" w:hAnsi="Arial"/>
                <w:spacing w:val="-1"/>
                <w:sz w:val="22"/>
                <w:u w:val="single"/>
                <w:lang w:val="en-GB"/>
              </w:rPr>
              <w:t>Data Analysis Using Spearman's Pearson's Correlation Co-efficient Test</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22"/>
                <w:lang w:val="en-GB"/>
              </w:rPr>
            </w:pPr>
            <w:r>
              <w:rPr>
                <w:rFonts w:cs="Arial" w:ascii="Arial" w:hAnsi="Arial"/>
                <w:spacing w:val="-1"/>
                <w:sz w:val="22"/>
                <w:u w:val="single"/>
                <w:lang w:val="en-GB"/>
              </w:rPr>
              <w:t>NATIONAL DATA</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1913 -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65 - 1976</w:t>
            </w:r>
          </w:p>
        </w:tc>
        <w:tc>
          <w:tcPr>
            <w:tcW w:w="429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Tot Eur Mal Deaths/100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Mean Sept Temp x Tot Eur Mal Deaths/1000  DY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Mean Sept Temp x Tot Afr Mal Deaths</w:t>
            </w:r>
          </w:p>
        </w:tc>
        <w:tc>
          <w:tcPr>
            <w:tcW w:w="195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n=40: r =   0.3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n=30: r =   0.4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n=12: r =   0.61</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1"/>
                <w:sz w:val="18"/>
                <w:lang w:val="en-GB"/>
              </w:rPr>
            </w:pPr>
            <w:r>
              <w:rPr>
                <w:rFonts w:cs="Arial" w:ascii="Arial" w:hAnsi="Arial"/>
                <w:spacing w:val="-1"/>
                <w:sz w:val="18"/>
                <w:lang w:val="en-GB"/>
              </w:rPr>
              <w:t>Significant @ 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Significant @ 95%</w:t>
            </w:r>
          </w:p>
        </w:tc>
      </w:tr>
      <w:tr>
        <w:trPr/>
        <w:tc>
          <w:tcPr>
            <w:tcW w:w="9636" w:type="dxa"/>
            <w:gridSpan w:val="4"/>
            <w:tcBorders>
              <w:top w:val="double" w:sz="6" w:space="0" w:color="000000"/>
              <w:left w:val="double" w:sz="6" w:space="0" w:color="000000"/>
            </w:tcBorders>
          </w:tcPr>
          <w:p>
            <w:pPr>
              <w:pStyle w:val="Heading3"/>
              <w:spacing w:before="90" w:after="54"/>
              <w:rPr/>
            </w:pPr>
            <w:r>
              <w:rPr/>
              <w:t>KADOMA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41 - 1952</w:t>
            </w:r>
          </w:p>
        </w:tc>
        <w:tc>
          <w:tcPr>
            <w:tcW w:w="429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Eur Mal Hos In-Pat</w:t>
            </w:r>
          </w:p>
        </w:tc>
        <w:tc>
          <w:tcPr>
            <w:tcW w:w="195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12: r =   0.69</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Significant @ 95%</w:t>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SHAMVA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41 - 1952</w:t>
            </w:r>
          </w:p>
        </w:tc>
        <w:tc>
          <w:tcPr>
            <w:tcW w:w="429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Afr Mal Hos In-Pat</w:t>
            </w:r>
          </w:p>
        </w:tc>
        <w:tc>
          <w:tcPr>
            <w:tcW w:w="195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11: r =  -0.78</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eg Sig @ 99%</w:t>
            </w:r>
          </w:p>
        </w:tc>
      </w:tr>
      <w:tr>
        <w:trPr/>
        <w:tc>
          <w:tcPr>
            <w:tcW w:w="963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HARARE CENTRAL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1970 -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1980 - 1993</w:t>
            </w:r>
          </w:p>
        </w:tc>
        <w:tc>
          <w:tcPr>
            <w:tcW w:w="429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ean Sept Temp x Mal Hos In-Pat (-198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rFonts w:ascii="Arial" w:hAnsi="Arial" w:cs="Arial"/>
                <w:spacing w:val="-1"/>
                <w:sz w:val="18"/>
                <w:lang w:val="en-GB"/>
              </w:rPr>
            </w:pPr>
            <w:r>
              <w:rPr>
                <w:rFonts w:cs="Arial" w:ascii="Arial" w:hAnsi="Arial"/>
                <w:spacing w:val="-1"/>
                <w:sz w:val="18"/>
                <w:lang w:val="en-GB"/>
              </w:rPr>
              <w:t>Mean Sept Temp x % Mal Hos Deaths/Tot Deaths</w:t>
            </w:r>
          </w:p>
        </w:tc>
        <w:tc>
          <w:tcPr>
            <w:tcW w:w="195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n=24: r =   0.6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n=13: r =   0.70</w:t>
            </w:r>
          </w:p>
        </w:tc>
        <w:tc>
          <w:tcPr>
            <w:tcW w:w="2157"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8"/>
                <w:lang w:val="en-GB"/>
              </w:rPr>
            </w:pPr>
            <w:r>
              <w:rPr>
                <w:rFonts w:cs="Arial" w:ascii="Arial" w:hAnsi="Arial"/>
                <w:spacing w:val="-1"/>
                <w:sz w:val="18"/>
                <w:lang w:val="en-GB"/>
              </w:rPr>
              <w:t>Significant @ 9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18"/>
                <w:lang w:val="en-GB"/>
              </w:rPr>
            </w:pPr>
            <w:r>
              <w:rPr>
                <w:rFonts w:cs="Arial" w:ascii="Arial" w:hAnsi="Arial"/>
                <w:spacing w:val="-1"/>
                <w:sz w:val="18"/>
                <w:lang w:val="en-GB"/>
              </w:rPr>
              <w:t>Significant @ 99%</w:t>
            </w:r>
          </w:p>
        </w:tc>
      </w:tr>
      <w:tr>
        <w:trPr/>
        <w:tc>
          <w:tcPr>
            <w:tcW w:w="9636"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rFonts w:ascii="Arial" w:hAnsi="Arial" w:cs="Arial"/>
                <w:spacing w:val="-1"/>
                <w:sz w:val="18"/>
                <w:lang w:val="en-GB"/>
              </w:rPr>
            </w:pPr>
            <w:r>
              <w:rPr>
                <w:rFonts w:cs="Arial" w:ascii="Arial" w:hAnsi="Arial"/>
                <w:spacing w:val="-1"/>
                <w:sz w:val="18"/>
                <w:lang w:val="en-GB"/>
              </w:rPr>
              <w:t>Mal - Malaria          Afr - African       Sept - Septemb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rPr>
                <w:rFonts w:ascii="Arial" w:hAnsi="Arial" w:cs="Arial"/>
                <w:spacing w:val="-1"/>
                <w:sz w:val="18"/>
                <w:lang w:val="en-GB"/>
              </w:rPr>
            </w:pPr>
            <w:r>
              <w:rPr>
                <w:rFonts w:cs="Arial" w:ascii="Arial" w:hAnsi="Arial"/>
                <w:spacing w:val="-1"/>
                <w:sz w:val="18"/>
                <w:lang w:val="en-GB"/>
              </w:rPr>
              <w:t>Hos - Hospital         Eur - Europea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pPr>
            <w:r>
              <w:rPr>
                <w:rFonts w:cs="Arial" w:ascii="Arial" w:hAnsi="Arial"/>
                <w:spacing w:val="-1"/>
                <w:sz w:val="18"/>
                <w:lang w:val="en-GB"/>
              </w:rPr>
              <w:t>In-Pat - In-Patient    DYR - Drought Years Of Over -100 mm Were Removed From Analysis</w:t>
            </w:r>
            <w:r>
              <w:rPr>
                <w:rFonts w:cs="Arial" w:ascii="Arial" w:hAnsi="Arial"/>
                <w:spacing w:val="-1"/>
                <w:sz w:val="22"/>
                <w:lang w:val="en-GB"/>
              </w:rPr>
              <w:t xml:space="preserve">   </w:t>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center"/>
        <w:rPr>
          <w:rFonts w:ascii="Arial" w:hAnsi="Arial" w:cs="Arial"/>
          <w:spacing w:val="-3"/>
          <w:sz w:val="22"/>
          <w:lang w:val="en-GB"/>
        </w:rPr>
      </w:pPr>
      <w:r>
        <w:rPr>
          <w:rFonts w:cs="Arial" w:ascii="Arial" w:hAnsi="Arial"/>
          <w:spacing w:val="-3"/>
          <w:sz w:val="22"/>
          <w:lang w:val="en-GB"/>
        </w:rPr>
        <w:drawing>
          <wp:inline distT="0" distB="0" distL="0" distR="0">
            <wp:extent cx="5596890" cy="431228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tretch>
                      <a:fillRect/>
                    </a:stretch>
                  </pic:blipFill>
                  <pic:spPr bwMode="auto">
                    <a:xfrm>
                      <a:off x="0" y="0"/>
                      <a:ext cx="5596890" cy="4312285"/>
                    </a:xfrm>
                    <a:prstGeom prst="rect">
                      <a:avLst/>
                    </a:prstGeom>
                    <a:ln w="6350">
                      <a:solidFill>
                        <a:srgbClr val="000000"/>
                      </a:solidFill>
                    </a:ln>
                  </pic:spPr>
                </pic:pic>
              </a:graphicData>
            </a:graphic>
          </wp:inline>
        </w:drawing>
      </w:r>
    </w:p>
    <w:p>
      <w:pPr>
        <w:pStyle w:val="Normal"/>
        <w:tabs>
          <w:tab w:val="clear" w:pos="720"/>
          <w:tab w:val="center" w:pos="4819" w:leader="none"/>
        </w:tabs>
        <w:suppressAutoHyphens w:val="true"/>
        <w:jc w:val="both"/>
        <w:rPr/>
      </w:pPr>
      <w:r>
        <w:rPr>
          <w:rFonts w:cs="Arial" w:ascii="Arial" w:hAnsi="Arial"/>
          <w:spacing w:val="-2"/>
          <w:sz w:val="22"/>
          <w:lang w:val="en-GB"/>
        </w:rPr>
        <w:tab/>
      </w:r>
      <w:r>
        <w:rPr>
          <w:rFonts w:cs="Arial" w:ascii="Arial" w:hAnsi="Arial"/>
          <w:b/>
          <w:spacing w:val="-2"/>
          <w:lang w:val="en-GB"/>
        </w:rPr>
        <w:t>Fig. 7.3 - Kadoma European Malarial In-Patients x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b/>
          <w:b/>
          <w:spacing w:val="-3"/>
          <w:sz w:val="22"/>
          <w:lang w:val="en-GB"/>
        </w:rPr>
      </w:pPr>
      <w:r>
        <w:rPr>
          <w:rFonts w:cs="Arial" w:ascii="Arial" w:hAnsi="Arial"/>
          <w:b/>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Due to further comments, the data was once again subjected to further tests this time with Kendall's Rank Correlation Test. The results are presented in Table 7.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7.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tbl>
      <w:tblPr>
        <w:tblW w:w="8796" w:type="dxa"/>
        <w:jc w:val="left"/>
        <w:tblInd w:w="-25" w:type="dxa"/>
        <w:tblLayout w:type="fixed"/>
        <w:tblCellMar>
          <w:top w:w="0" w:type="dxa"/>
          <w:left w:w="120" w:type="dxa"/>
          <w:bottom w:w="0" w:type="dxa"/>
          <w:right w:w="120" w:type="dxa"/>
        </w:tblCellMar>
      </w:tblPr>
      <w:tblGrid>
        <w:gridCol w:w="1233"/>
        <w:gridCol w:w="4437"/>
        <w:gridCol w:w="1557"/>
        <w:gridCol w:w="1569"/>
      </w:tblGrid>
      <w:tr>
        <w:trPr/>
        <w:tc>
          <w:tcPr>
            <w:tcW w:w="879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22"/>
                <w:u w:val="single"/>
                <w:lang w:val="en-GB"/>
              </w:rPr>
            </w:pPr>
            <w:r>
              <w:rPr>
                <w:rFonts w:cs="Arial" w:ascii="Arial" w:hAnsi="Arial"/>
                <w:spacing w:val="-1"/>
                <w:sz w:val="22"/>
                <w:u w:val="single"/>
                <w:lang w:val="en-GB"/>
              </w:rPr>
              <w:t>CORRELATIONS BETWEEN CLINICAL MALARIA DATA AND MEAN SEPTEMBER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jc w:val="center"/>
              <w:rPr>
                <w:rFonts w:ascii="Arial" w:hAnsi="Arial" w:cs="Arial"/>
                <w:spacing w:val="-1"/>
                <w:sz w:val="22"/>
                <w:lang w:val="en-GB"/>
              </w:rPr>
            </w:pPr>
            <w:r>
              <w:rPr>
                <w:rFonts w:cs="Arial" w:ascii="Arial" w:hAnsi="Arial"/>
                <w:spacing w:val="-1"/>
                <w:sz w:val="22"/>
                <w:u w:val="single"/>
                <w:lang w:val="en-GB"/>
              </w:rPr>
              <w:t>Data Analysis Using Kendall's Rank Correlation Test</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879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22"/>
                <w:lang w:val="en-GB"/>
              </w:rPr>
            </w:pPr>
            <w:r>
              <w:rPr>
                <w:rFonts w:cs="Arial" w:ascii="Arial" w:hAnsi="Arial"/>
                <w:spacing w:val="-1"/>
                <w:sz w:val="22"/>
                <w:u w:val="single"/>
                <w:lang w:val="en-GB"/>
              </w:rPr>
              <w:t>NATIONAL DATA</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22"/>
                <w:lang w:val="en-GB"/>
              </w:rPr>
            </w:pPr>
            <w:r>
              <w:rPr>
                <w:rFonts w:cs="Arial" w:ascii="Arial" w:hAnsi="Arial"/>
                <w:spacing w:val="-1"/>
                <w:sz w:val="22"/>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13 - 1952</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Tot Eur Mal Deaths/1000</w:t>
            </w:r>
          </w:p>
        </w:tc>
        <w:tc>
          <w:tcPr>
            <w:tcW w:w="155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 = 40: r = 0.22</w:t>
            </w:r>
          </w:p>
        </w:tc>
        <w:tc>
          <w:tcPr>
            <w:tcW w:w="156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p = 0.023</w:t>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65 - 1976</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Tot Afr Deaths</w:t>
            </w:r>
          </w:p>
        </w:tc>
        <w:tc>
          <w:tcPr>
            <w:tcW w:w="155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 = 12: r = 0.545</w:t>
            </w:r>
          </w:p>
        </w:tc>
        <w:tc>
          <w:tcPr>
            <w:tcW w:w="156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p = 0.007</w:t>
            </w:r>
          </w:p>
        </w:tc>
      </w:tr>
      <w:tr>
        <w:trPr/>
        <w:tc>
          <w:tcPr>
            <w:tcW w:w="879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KADOMA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41 - 1952</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Eur Mal Hos In-Pat</w:t>
            </w:r>
          </w:p>
        </w:tc>
        <w:tc>
          <w:tcPr>
            <w:tcW w:w="155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 = 12: r = 0.484</w:t>
            </w:r>
          </w:p>
        </w:tc>
        <w:tc>
          <w:tcPr>
            <w:tcW w:w="156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p = 0.014</w:t>
            </w:r>
          </w:p>
        </w:tc>
      </w:tr>
      <w:tr>
        <w:trPr/>
        <w:tc>
          <w:tcPr>
            <w:tcW w:w="8796" w:type="dxa"/>
            <w:gridSpan w:val="4"/>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u w:val="single"/>
                <w:lang w:val="en-GB"/>
              </w:rPr>
              <w:t>HARARE CENTRAL HOSPITAL</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8"/>
                <w:lang w:val="en-GB"/>
              </w:rPr>
            </w:pPr>
            <w:r>
              <w:rPr>
                <w:rFonts w:cs="Arial" w:ascii="Arial" w:hAnsi="Arial"/>
                <w:spacing w:val="-1"/>
                <w:sz w:val="18"/>
                <w:lang w:val="en-GB"/>
              </w:rPr>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80 - 1993</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 Mal Hos Deaths/Tot Deaths</w:t>
            </w:r>
          </w:p>
        </w:tc>
        <w:tc>
          <w:tcPr>
            <w:tcW w:w="155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 = 13: r = 0.605</w:t>
            </w:r>
          </w:p>
        </w:tc>
        <w:tc>
          <w:tcPr>
            <w:tcW w:w="156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p = 0.002</w:t>
            </w:r>
          </w:p>
        </w:tc>
      </w:tr>
      <w:tr>
        <w:trPr/>
        <w:tc>
          <w:tcPr>
            <w:tcW w:w="1233"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1970 - 1993</w:t>
            </w:r>
          </w:p>
        </w:tc>
        <w:tc>
          <w:tcPr>
            <w:tcW w:w="443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1"/>
                <w:sz w:val="18"/>
                <w:lang w:val="en-GB"/>
              </w:rPr>
            </w:pPr>
            <w:r>
              <w:rPr>
                <w:rFonts w:cs="Arial" w:ascii="Arial" w:hAnsi="Arial"/>
                <w:spacing w:val="-1"/>
                <w:sz w:val="18"/>
                <w:lang w:val="en-GB"/>
              </w:rPr>
              <w:t>Mean Sept Temp x Mal Hos In-Pat</w:t>
            </w:r>
          </w:p>
        </w:tc>
        <w:tc>
          <w:tcPr>
            <w:tcW w:w="155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n = 24: r = 0.347</w:t>
            </w:r>
          </w:p>
        </w:tc>
        <w:tc>
          <w:tcPr>
            <w:tcW w:w="1569"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8"/>
                <w:lang w:val="en-GB"/>
              </w:rPr>
            </w:pPr>
            <w:r>
              <w:rPr>
                <w:rFonts w:cs="Arial" w:ascii="Arial" w:hAnsi="Arial"/>
                <w:spacing w:val="-1"/>
                <w:sz w:val="18"/>
                <w:lang w:val="en-GB"/>
              </w:rPr>
              <w:t>p = 0.010</w:t>
            </w:r>
          </w:p>
        </w:tc>
      </w:tr>
      <w:tr>
        <w:trPr/>
        <w:tc>
          <w:tcPr>
            <w:tcW w:w="8796" w:type="dxa"/>
            <w:gridSpan w:val="4"/>
            <w:tcBorders>
              <w:top w:val="doub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rPr/>
            </w:pPr>
            <w:r>
              <w:rPr>
                <w:rFonts w:eastAsia="Arial" w:cs="Arial" w:ascii="Arial" w:hAnsi="Arial"/>
                <w:spacing w:val="-1"/>
                <w:sz w:val="22"/>
                <w:lang w:val="en-GB"/>
              </w:rPr>
              <w:t xml:space="preserve"> </w:t>
            </w:r>
            <w:r>
              <w:rPr>
                <w:rFonts w:cs="Arial" w:ascii="Arial" w:hAnsi="Arial"/>
                <w:spacing w:val="-1"/>
                <w:sz w:val="18"/>
                <w:lang w:val="en-GB"/>
              </w:rPr>
              <w:t xml:space="preserve">Mal - Malaria          Afr - African       Sept - September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0" w:after="54"/>
              <w:rPr/>
            </w:pPr>
            <w:r>
              <w:rPr>
                <w:rFonts w:eastAsia="Arial" w:cs="Arial" w:ascii="Arial" w:hAnsi="Arial"/>
                <w:spacing w:val="-1"/>
                <w:sz w:val="18"/>
                <w:lang w:val="en-GB"/>
              </w:rPr>
              <w:t xml:space="preserve"> </w:t>
            </w:r>
            <w:r>
              <w:rPr>
                <w:rFonts w:cs="Arial" w:ascii="Arial" w:hAnsi="Arial"/>
                <w:spacing w:val="-1"/>
                <w:sz w:val="18"/>
                <w:lang w:val="en-GB"/>
              </w:rPr>
              <w:t>Hos - Hospital         Eur - European      In-Pat - In-Patient</w:t>
            </w:r>
            <w:r>
              <w:rPr>
                <w:rFonts w:cs="Arial" w:ascii="Arial" w:hAnsi="Arial"/>
                <w:spacing w:val="-1"/>
                <w:sz w:val="22"/>
                <w:lang w:val="en-GB"/>
              </w:rPr>
              <w:t xml:space="preserve">     </w:t>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c>
          <w:tcPr>
            <w:tcW w:w="0" w:type="dxa"/>
            <w:vMerge w:val="continue"/>
            <w:tcBorders>
              <w:top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rPr>
                <w:rFonts w:ascii="Arial" w:hAnsi="Arial" w:cs="Arial"/>
                <w:spacing w:val="-1"/>
                <w:sz w:val="22"/>
                <w:lang w:val="en-GB"/>
              </w:rPr>
            </w:pPr>
            <w:r>
              <w:rPr>
                <w:rFonts w:cs="Arial" w:ascii="Arial" w:hAnsi="Arial"/>
                <w:spacing w:val="-1"/>
                <w:sz w:val="22"/>
                <w:lang w:val="en-GB"/>
              </w:rPr>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omm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Results from all three tests show a remarkable consistency and all tests show at least five different data sets as being correlated and at least two with 99% significance. Therefore, from the twenty three sets of data available, 22% of the data shows some kind of positive correlation with mean September temperatures. However, it should be noted, that many of the data sets available were unlikely from the start to show any type of consistency suitable for data analysis for the following reas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Mines - Most of the malaria diagnosis for mine personnel were carried out by non medical staff and records suggest that there was no blood slide confirmation of diagnosis. Similarly, there appears little correlation between the number of malaria deaths and malaria cases reported each year. The mine data in general does not vary much from one year to the next to suggest any great malaria outbreaks occurring at mines in any given year: perhaps this is not surprising since few of the mines lay in potentially serious malaria areas. Lastly, despite the ever increasing mine population, both malaria deaths and clinical cases diminish: this probably reflects an ever increasing improvement in health conditions at mines - early mines are often condemned in early health records as paying little heed to the health of mine worke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Later European data - From 1953 to 1980 no records have been found of hospital deaths or in-patient records. From 1943, malaria deaths in Europeans drop dramatically from a figure of 83 to often no more than one or two deaths a year, with a peak of eleven in 1968. Whether this is a result of the residual house spraying programme begun in 1949, the change of prophylaxis use during the mid 1940s or Europeans increasing using private practitioners can only be a matter for conjecture, but the end result of this is that the deaths are so few that any type of comparison is pointles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Early African data - At what point in time hospitals become actually freely available to the African population in general has not been established. However, certainly in the early years (before 1930) hospitals were highly restricted to those Africans working for Europeans in towns, and these individuals would be greatly restricted in their movements, and as previously stated often would not be of Zimbabwean origin at all. Therefore, all African clinical data has to be viewed with a great amount of caution: peeks might simply reflect waves of migrant labourers brought in from outside the country from malarial areas or new mission hospitals opening.</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Post Independence Data - While correlations have been found from Harare Central Hospital, little has been found from else where. It is interesting to see that using Pearson's Correlation Co-efficient no correlation is found between September Temperatures and Hospital In-Patients, but when 1982 data is removed a 99% significance is gained. From both Harare Central Hospital and Harare City Council high malarial figures are found in what is a bad drought year, yet national malaria death figures are low compared with 1981 and 1983. This seeming incongruity may reflect the turmoils of the period immediately after independence such as refugees flocking back into the country or some other unknown facto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Conclus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ther factors undoubtedly play a part in determining malaria outbreaks such as rainfall, movement of immigrants into non malarial areas (and other social upheavals) and drought years which might lower immunity for following years. However, in conclusion, the data as presented, states a very strong case for Mean September temperatures being the major determinant for later malaria outbreaks, with all other factors mentioned merely modifying transmission potential of any given year. While April temperatures no doubt also play a part affecting the length of the winter period, April temperatures do not fluctuate as much as September temperatures, leaving September temperatures the major determinant of winter length.</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REVIEW OF THE EARLY HISTORY OF MALARIA IN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Fact Or Conventional Wisdo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Introduc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 common complaint of Andrew Fleming (Medical Director of Rhodesia 1902-1930) was that the farming and prospector "class" still hung onto old beliefs and refused to believe even in 1923 that mosquitoes transmitted malaria (Thompson 19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Hanging on to old beliefs is probably symptomatic not only of the ordinary man, but also of the Zimbabwean medical profession as a whole: little or no research was carried out actually in Zimbabwe in the early years, and even later when people began to work on malaria, many questions about the epidemiology of malaria in Zimbabwe are left unresolved. Most of what is believed about malaria in Zimbabwe is based on work in other countries such as Kenya and Tanzania where malaria is a much worse problem and holoendemic in nature. Many of the common beliefs have their roots in the past when malarial knowledge was even more scanty than it is now.</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ny analysis of the history of malaria in Zimbabwe must take cognisance of not only recorded clinical data, but also a whole host of other factors which were relevant to the time. At the turn of the nineteenth century knowledge of malaria was limited, and therefore any analysis of the prevailing conditions must take into account what was known at any given period and what is known now.</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History Of Malaria Knowled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laria as a disease is and has always been difficult to diagnose clinically. Quinine was discovered in 1600 and through time was discovered to cure certain types of fevers, especially those with intermittent fevers. These fevers were often associated with places with water, and could be found from northern Europe to the tropics, though the more deadly forms were associated with the tropics. However, diagnosis was rarely certain, and certain types of fevers would have undoubtedly got better with or without quinin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It was not until 1880 that the first malaria parasite was discovered by Laveran in Algeria which gave a tool for certain diagnosis. The different causative organisms giving rise to different symptoms were discovered later: </w:t>
      </w:r>
      <w:r>
        <w:rPr>
          <w:rFonts w:cs="Arial" w:ascii="Arial" w:hAnsi="Arial"/>
          <w:i/>
          <w:spacing w:val="-3"/>
          <w:sz w:val="22"/>
          <w:lang w:val="en-GB"/>
        </w:rPr>
        <w:t>P.vivax</w:t>
      </w:r>
      <w:r>
        <w:rPr>
          <w:rFonts w:cs="Arial" w:ascii="Arial" w:hAnsi="Arial"/>
          <w:spacing w:val="-3"/>
          <w:sz w:val="22"/>
          <w:lang w:val="en-GB"/>
        </w:rPr>
        <w:t xml:space="preserve"> and </w:t>
      </w:r>
      <w:r>
        <w:rPr>
          <w:rFonts w:cs="Arial" w:ascii="Arial" w:hAnsi="Arial"/>
          <w:i/>
          <w:spacing w:val="-3"/>
          <w:sz w:val="22"/>
          <w:lang w:val="en-GB"/>
        </w:rPr>
        <w:t>P.malariae</w:t>
      </w:r>
      <w:r>
        <w:rPr>
          <w:rFonts w:cs="Arial" w:ascii="Arial" w:hAnsi="Arial"/>
          <w:spacing w:val="-3"/>
          <w:sz w:val="22"/>
          <w:lang w:val="en-GB"/>
        </w:rPr>
        <w:t xml:space="preserve"> in 1886, </w:t>
      </w:r>
      <w:r>
        <w:rPr>
          <w:rFonts w:cs="Arial" w:ascii="Arial" w:hAnsi="Arial"/>
          <w:i/>
          <w:spacing w:val="-3"/>
          <w:sz w:val="22"/>
          <w:lang w:val="en-GB"/>
        </w:rPr>
        <w:t>P.falciparum</w:t>
      </w:r>
      <w:r>
        <w:rPr>
          <w:rFonts w:cs="Arial" w:ascii="Arial" w:hAnsi="Arial"/>
          <w:spacing w:val="-3"/>
          <w:sz w:val="22"/>
          <w:lang w:val="en-GB"/>
        </w:rPr>
        <w:t xml:space="preserve"> in 1889, and finally </w:t>
      </w:r>
      <w:r>
        <w:rPr>
          <w:rFonts w:cs="Arial" w:ascii="Arial" w:hAnsi="Arial"/>
          <w:i/>
          <w:spacing w:val="-3"/>
          <w:sz w:val="22"/>
          <w:lang w:val="en-GB"/>
        </w:rPr>
        <w:t>P.ovale</w:t>
      </w:r>
      <w:r>
        <w:rPr>
          <w:rFonts w:cs="Arial" w:ascii="Arial" w:hAnsi="Arial"/>
          <w:spacing w:val="-3"/>
          <w:sz w:val="22"/>
          <w:lang w:val="en-GB"/>
        </w:rPr>
        <w:t xml:space="preserve"> in 192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transmission of malaria remained a mystery until much later. In 1894, it was first proposed by Manson that malaria might be transmitted by mosquitoes. It was not until six years later that this theory was proved by Ross describing bird malaria in mosquitoes in 1898 in India, and in 1900 Manson demonstrating that mosquitoes transmitted malaria when infected mosquitoes were brought from Italy to infect human volunteers in London (Bruce-Chwatt 199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ough the main aspects of malaria and its transmission had been identified by 1900, it was not until 1948 that it was proved beyond doubt that human malaria parasites invaded the liver prior to the blood stream: it had previously been thought that sporozoites directly invaded the blood stream (Bruce-Chwatt 1993). This lack of information may have lead to the belief of a very short incubation period of malaria leading people to believe that malaria was found in places where no transmission occurr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alaria Data For The Early Day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ny reference found to malaria prior to 1900 either by oral tradition or written documents by the Portuguese, missionaries or hunters who visited the country on various occasions must be treated with caution for the reasons stated above. That malaria has always been in the country is without doubt, but where it was actually caught and its intensity can only remain a matter of deb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recorded history of malaria in Zimbabwe (then Southern Rhodesia) begins in 1901 with the publication of Annual Reports of the Ministry Of Health at the time: this follows the colonisation of the Zimbabwe in 1890 by white settlers and the Matabele and Shona uprisings of 1897. Most of the useful data deals with European cases as few Africans had access to medical institutions at the tim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8.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ADMISSIONS TO GENERAL HOSPITALS PER 1000 OF THE EUROPEAN POPUL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3974" w:type="dxa"/>
        <w:jc w:val="left"/>
        <w:tblInd w:w="-30" w:type="dxa"/>
        <w:tblLayout w:type="fixed"/>
        <w:tblCellMar>
          <w:top w:w="0" w:type="dxa"/>
          <w:left w:w="30" w:type="dxa"/>
          <w:bottom w:w="0" w:type="dxa"/>
          <w:right w:w="30" w:type="dxa"/>
        </w:tblCellMar>
      </w:tblPr>
      <w:tblGrid>
        <w:gridCol w:w="1010"/>
        <w:gridCol w:w="1088"/>
        <w:gridCol w:w="866"/>
        <w:gridCol w:w="1010"/>
      </w:tblGrid>
      <w:tr>
        <w:trPr>
          <w:trHeight w:val="610" w:hRule="atLeast"/>
        </w:trPr>
        <w:tc>
          <w:tcPr>
            <w:tcW w:w="101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76" w:type="dxa"/>
            <w:gridSpan w:val="2"/>
            <w:tcBorders>
              <w:top w:val="single" w:sz="12" w:space="0" w:color="000000"/>
              <w:left w:val="single" w:sz="12" w:space="0" w:color="000000"/>
              <w:bottom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Admission To General Hospitals</w:t>
            </w:r>
          </w:p>
        </w:tc>
        <w:tc>
          <w:tcPr>
            <w:tcW w:w="0" w:type="dxa"/>
            <w:vMerge w:val="continue"/>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974"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riod</w:t>
            </w:r>
          </w:p>
        </w:tc>
        <w:tc>
          <w:tcPr>
            <w:tcW w:w="10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European Population In Thousands</w:t>
            </w:r>
          </w:p>
        </w:tc>
        <w:tc>
          <w:tcPr>
            <w:tcW w:w="86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Number of Cases</w:t>
            </w:r>
          </w:p>
        </w:tc>
        <w:tc>
          <w:tcPr>
            <w:tcW w:w="10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color w:val="000000"/>
                <w:lang w:eastAsia="en-US"/>
              </w:rPr>
            </w:pPr>
            <w:r>
              <w:rPr>
                <w:rFonts w:cs="Arial" w:ascii="Arial" w:hAnsi="Arial"/>
                <w:color w:val="000000"/>
                <w:lang w:eastAsia="en-US"/>
              </w:rPr>
              <w:t>Per Thousand People</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04 - 0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3.5</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12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20.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09 - 1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16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4.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14 - 1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1,79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80.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19 - 2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3.6</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5,55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2.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24 - 2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9.2</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19,41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99.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29 - 3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49.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26,84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07.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34 - 38</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5.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37,12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34.0</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39 - 43</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8.9</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54,34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57.5</w:t>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1944 - 48</w:t>
            </w:r>
          </w:p>
        </w:tc>
        <w:tc>
          <w:tcPr>
            <w:tcW w:w="108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83.4</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eastAsia="en-US"/>
              </w:rPr>
            </w:pPr>
            <w:r>
              <w:rPr>
                <w:rFonts w:cs="Arial" w:ascii="Arial" w:hAnsi="Arial"/>
                <w:color w:val="000000"/>
                <w:lang w:eastAsia="en-US"/>
              </w:rPr>
              <w:t>63,265</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eastAsia="en-US"/>
              </w:rPr>
            </w:pPr>
            <w:r>
              <w:rPr>
                <w:rFonts w:cs="Arial" w:ascii="Arial" w:hAnsi="Arial"/>
                <w:color w:val="000000"/>
                <w:lang w:eastAsia="en-US"/>
              </w:rPr>
              <w:t>151.7</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Referring to Table 8.1 and 8.2, it can be seen that in the period 1904 to 1908, about twelve percent of the European patients were hospitalised every year. Of these hospitalisations, 45% were due to malaria and black water fever, resulting in a hospital morbidity rate of 50 per every 1000 people. Often local conditions might be much worse than this. In the Ministry Of Health Annual Report (MOHAR) 1903, the District Medical Officer of Hartley (now Chegutu) reports that out of a European population of 200 people, 100 had been hospitalised for an average stay at the hospital of 11.6 days per person. Of these 100 patients, 58 were recorded as having malaria and a further 8 as having black water fever. These records suggest malaria as having a tremendous toll on the European population in the early part of the century, as hospitalisations would only represent a small percentage of the general malaria morbidity of the population. Men were the worst hit, and MOHAR 1904 reports that morbidity rates for malaria for men were 93/1000 compared with 9/1000 in wome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8.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AVERAGE ANNUAL MORBIDITY RATE PER 1000 OF THE POPULATION FOR MALARIA AND BLACKWATER FEVER 1904 - 194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8914" w:type="dxa"/>
        <w:jc w:val="left"/>
        <w:tblInd w:w="-25" w:type="dxa"/>
        <w:tblLayout w:type="fixed"/>
        <w:tblCellMar>
          <w:top w:w="0" w:type="dxa"/>
          <w:left w:w="120" w:type="dxa"/>
          <w:bottom w:w="0" w:type="dxa"/>
          <w:right w:w="120" w:type="dxa"/>
        </w:tblCellMar>
      </w:tblPr>
      <w:tblGrid>
        <w:gridCol w:w="1927"/>
        <w:gridCol w:w="1351"/>
        <w:gridCol w:w="1351"/>
        <w:gridCol w:w="1827"/>
        <w:gridCol w:w="1395"/>
        <w:gridCol w:w="1063"/>
      </w:tblGrid>
      <w:tr>
        <w:trPr/>
        <w:tc>
          <w:tcPr>
            <w:tcW w:w="1927" w:type="dxa"/>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3"/>
                <w:lang w:val="en-GB"/>
              </w:rPr>
            </w:pPr>
            <w:r>
              <w:rPr>
                <w:rFonts w:cs="Arial" w:ascii="Arial" w:hAnsi="Arial"/>
                <w:spacing w:val="-3"/>
                <w:lang w:val="en-GB"/>
              </w:rPr>
              <w:t>PERIOD</w:t>
            </w:r>
          </w:p>
        </w:tc>
        <w:tc>
          <w:tcPr>
            <w:tcW w:w="2702" w:type="dxa"/>
            <w:gridSpan w:val="2"/>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HOSPITAL ADMISSIONS</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3"/>
                <w:lang w:val="en-GB"/>
              </w:rPr>
            </w:pPr>
            <w:r>
              <w:rPr>
                <w:rFonts w:cs="Arial" w:ascii="Arial" w:hAnsi="Arial"/>
                <w:spacing w:val="-3"/>
                <w:lang w:val="en-GB"/>
              </w:rPr>
            </w:r>
          </w:p>
        </w:tc>
        <w:tc>
          <w:tcPr>
            <w:tcW w:w="1827" w:type="dxa"/>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3"/>
                <w:lang w:val="en-GB"/>
              </w:rPr>
            </w:pPr>
            <w:r>
              <w:rPr>
                <w:rFonts w:cs="Arial" w:ascii="Arial" w:hAnsi="Arial"/>
                <w:spacing w:val="-3"/>
                <w:lang w:val="en-GB"/>
              </w:rPr>
              <w:t>MALARIA AND B.W.F AS % OF HOSPITAL ADMISSIONS</w:t>
            </w:r>
          </w:p>
        </w:tc>
        <w:tc>
          <w:tcPr>
            <w:tcW w:w="2458" w:type="dxa"/>
            <w:gridSpan w:val="2"/>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MORBIDITY RATE PER 1000</w:t>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3"/>
                <w:lang w:val="en-GB"/>
              </w:rPr>
            </w:pPr>
            <w:r>
              <w:rPr>
                <w:rFonts w:cs="Arial" w:ascii="Arial" w:hAnsi="Arial"/>
                <w:spacing w:val="-3"/>
                <w:lang w:val="en-GB"/>
              </w:rPr>
            </w:r>
          </w:p>
        </w:tc>
      </w:tr>
      <w:tr>
        <w:trPr/>
        <w:tc>
          <w:tcPr>
            <w:tcW w:w="1927" w:type="dxa"/>
            <w:tcBorders>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54"/>
              <w:jc w:val="center"/>
              <w:rPr>
                <w:rFonts w:ascii="Arial" w:hAnsi="Arial" w:cs="Arial"/>
                <w:spacing w:val="-3"/>
                <w:sz w:val="22"/>
                <w:lang w:val="en-GB"/>
              </w:rPr>
            </w:pPr>
            <w:r>
              <w:rPr>
                <w:rFonts w:cs="Arial" w:ascii="Arial" w:hAnsi="Arial"/>
                <w:spacing w:val="-3"/>
                <w:sz w:val="22"/>
                <w:lang w:val="en-GB"/>
              </w:rPr>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MALARIA</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B.W.F</w:t>
            </w:r>
          </w:p>
        </w:tc>
        <w:tc>
          <w:tcPr>
            <w:tcW w:w="1827" w:type="dxa"/>
            <w:tcBorders>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54"/>
              <w:jc w:val="center"/>
              <w:rPr>
                <w:rFonts w:ascii="Arial" w:hAnsi="Arial" w:cs="Arial"/>
                <w:spacing w:val="-3"/>
                <w:lang w:val="en-GB"/>
              </w:rPr>
            </w:pPr>
            <w:r>
              <w:rPr>
                <w:rFonts w:cs="Arial" w:ascii="Arial" w:hAnsi="Arial"/>
                <w:spacing w:val="-3"/>
                <w:lang w:val="en-GB"/>
              </w:rPr>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MALARIA</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B.W.F</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04 – 1908</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429</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71</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5.6</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50.80</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01</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09 – 191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184</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06</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40.2</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5.46</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59</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14 – 1918</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918</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27</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6.7</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99</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55</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91 – 192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855</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71</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6.5</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2.95</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61</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24 – 1928</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06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49</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6.5</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5.63</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0.76</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29 – 193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343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44</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3.3</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3.76</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0.58</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34 – 1938</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5411</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51</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5.0</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50</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0.54</w:t>
            </w:r>
          </w:p>
        </w:tc>
      </w:tr>
      <w:tr>
        <w:trPr/>
        <w:tc>
          <w:tcPr>
            <w:tcW w:w="1927"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39 – 1943</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7690</w:t>
            </w:r>
          </w:p>
        </w:tc>
        <w:tc>
          <w:tcPr>
            <w:tcW w:w="135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60</w:t>
            </w:r>
          </w:p>
        </w:tc>
        <w:tc>
          <w:tcPr>
            <w:tcW w:w="1827"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4.4</w:t>
            </w:r>
          </w:p>
        </w:tc>
        <w:tc>
          <w:tcPr>
            <w:tcW w:w="1395"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22.19</w:t>
            </w:r>
          </w:p>
        </w:tc>
        <w:tc>
          <w:tcPr>
            <w:tcW w:w="106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0.46</w:t>
            </w:r>
          </w:p>
        </w:tc>
      </w:tr>
      <w:tr>
        <w:trPr/>
        <w:tc>
          <w:tcPr>
            <w:tcW w:w="1927"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944 – 1948</w:t>
            </w:r>
          </w:p>
        </w:tc>
        <w:tc>
          <w:tcPr>
            <w:tcW w:w="135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5949</w:t>
            </w:r>
          </w:p>
        </w:tc>
        <w:tc>
          <w:tcPr>
            <w:tcW w:w="135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57</w:t>
            </w:r>
          </w:p>
        </w:tc>
        <w:tc>
          <w:tcPr>
            <w:tcW w:w="1827"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9.4</w:t>
            </w:r>
          </w:p>
        </w:tc>
        <w:tc>
          <w:tcPr>
            <w:tcW w:w="1395"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14.26</w:t>
            </w:r>
          </w:p>
        </w:tc>
        <w:tc>
          <w:tcPr>
            <w:tcW w:w="106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lang w:val="en-GB"/>
              </w:rPr>
            </w:pPr>
            <w:r>
              <w:rPr>
                <w:rFonts w:cs="Arial" w:ascii="Arial" w:hAnsi="Arial"/>
                <w:spacing w:val="-3"/>
                <w:lang w:val="en-GB"/>
              </w:rPr>
              <w:t>0.14</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BodyText3"/>
        <w:rPr/>
      </w:pPr>
      <w:r>
        <w:rPr/>
        <w:t>While malaria and black water fever accounted for 45% of hospital admissions, Table 8.3 shows that they only accounted for 23% of the total deaths, and that malaria and black water fever together killed about three out of every thousand Europeans per year between 1904 - 1908. It is interesting to note that malaria cases fall off sharply after the beginning of the First World War, increase at the end of the war as the soldiers return, and from thereon decrease as the European population becomes more settl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u w:val="single"/>
          <w:lang w:val="en-GB"/>
        </w:rPr>
        <w:t>TABLE 8.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u w:val="single"/>
          <w:lang w:val="en-GB"/>
        </w:rPr>
        <w:t>MORTALITY RATES FOR RHODESIA FOR 1904 - 194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1"/>
          <w:sz w:val="22"/>
          <w:lang w:val="en-GB"/>
        </w:rPr>
      </w:pPr>
      <w:r>
        <w:rPr>
          <w:rFonts w:cs="Arial" w:ascii="Arial" w:hAnsi="Arial"/>
          <w:spacing w:val="-1"/>
          <w:sz w:val="22"/>
          <w:lang w:val="en-GB"/>
        </w:rPr>
      </w:r>
    </w:p>
    <w:tbl>
      <w:tblPr>
        <w:tblW w:w="9212" w:type="dxa"/>
        <w:jc w:val="left"/>
        <w:tblInd w:w="-25" w:type="dxa"/>
        <w:tblLayout w:type="fixed"/>
        <w:tblCellMar>
          <w:top w:w="0" w:type="dxa"/>
          <w:left w:w="120" w:type="dxa"/>
          <w:bottom w:w="0" w:type="dxa"/>
          <w:right w:w="120" w:type="dxa"/>
        </w:tblCellMar>
      </w:tblPr>
      <w:tblGrid>
        <w:gridCol w:w="1264"/>
        <w:gridCol w:w="916"/>
        <w:gridCol w:w="748"/>
        <w:gridCol w:w="1168"/>
        <w:gridCol w:w="2212"/>
        <w:gridCol w:w="928"/>
        <w:gridCol w:w="760"/>
        <w:gridCol w:w="1216"/>
      </w:tblGrid>
      <w:tr>
        <w:trPr/>
        <w:tc>
          <w:tcPr>
            <w:tcW w:w="1264" w:type="dxa"/>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6"/>
                <w:lang w:val="en-GB"/>
              </w:rPr>
            </w:pPr>
            <w:r>
              <w:rPr>
                <w:rFonts w:cs="Arial" w:ascii="Arial" w:hAnsi="Arial"/>
                <w:spacing w:val="-1"/>
                <w:sz w:val="16"/>
                <w:lang w:val="en-GB"/>
              </w:rPr>
              <w:t>PERIOD</w:t>
            </w:r>
          </w:p>
        </w:tc>
        <w:tc>
          <w:tcPr>
            <w:tcW w:w="2832" w:type="dxa"/>
            <w:gridSpan w:val="3"/>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REGISTERED DEATHS</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6"/>
                <w:lang w:val="en-GB"/>
              </w:rPr>
            </w:pPr>
            <w:r>
              <w:rPr>
                <w:rFonts w:cs="Arial" w:ascii="Arial" w:hAnsi="Arial"/>
                <w:spacing w:val="-1"/>
                <w:sz w:val="16"/>
                <w:lang w:val="en-GB"/>
              </w:rPr>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6"/>
                <w:lang w:val="en-GB"/>
              </w:rPr>
            </w:pPr>
            <w:r>
              <w:rPr>
                <w:rFonts w:cs="Arial" w:ascii="Arial" w:hAnsi="Arial"/>
                <w:spacing w:val="-1"/>
                <w:sz w:val="16"/>
                <w:lang w:val="en-GB"/>
              </w:rPr>
            </w:r>
          </w:p>
        </w:tc>
        <w:tc>
          <w:tcPr>
            <w:tcW w:w="2212" w:type="dxa"/>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0"/>
              <w:jc w:val="center"/>
              <w:rPr>
                <w:rFonts w:ascii="Arial" w:hAnsi="Arial" w:cs="Arial"/>
                <w:spacing w:val="-1"/>
                <w:sz w:val="16"/>
                <w:lang w:val="en-GB"/>
              </w:rPr>
            </w:pPr>
            <w:r>
              <w:rPr>
                <w:rFonts w:cs="Arial" w:ascii="Arial" w:hAnsi="Arial"/>
                <w:spacing w:val="-1"/>
                <w:sz w:val="16"/>
                <w:lang w:val="en-GB"/>
              </w:rPr>
              <w:t>% OF DEATHS DUE TO MALARIA AND B.W.F</w:t>
            </w:r>
          </w:p>
        </w:tc>
        <w:tc>
          <w:tcPr>
            <w:tcW w:w="2904" w:type="dxa"/>
            <w:gridSpan w:val="3"/>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AVERAGE ANNUAL RATE PER 1000</w:t>
            </w:r>
          </w:p>
        </w:tc>
        <w:tc>
          <w:tcPr>
            <w:tcW w:w="0" w:type="dxa"/>
            <w:vMerge w:val="continue"/>
            <w:tcBorders>
              <w:top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6"/>
                <w:lang w:val="en-GB"/>
              </w:rPr>
            </w:pPr>
            <w:r>
              <w:rPr>
                <w:rFonts w:cs="Arial" w:ascii="Arial" w:hAnsi="Arial"/>
                <w:spacing w:val="-1"/>
                <w:sz w:val="16"/>
                <w:lang w:val="en-GB"/>
              </w:rPr>
            </w:r>
          </w:p>
        </w:tc>
        <w:tc>
          <w:tcPr>
            <w:tcW w:w="0" w:type="dxa"/>
            <w:vMerge w:val="continue"/>
            <w:tcBorders>
              <w:top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0" w:after="54"/>
              <w:jc w:val="center"/>
              <w:rPr>
                <w:rFonts w:ascii="Arial" w:hAnsi="Arial" w:cs="Arial"/>
                <w:spacing w:val="-1"/>
                <w:sz w:val="16"/>
                <w:lang w:val="en-GB"/>
              </w:rPr>
            </w:pPr>
            <w:r>
              <w:rPr>
                <w:rFonts w:cs="Arial" w:ascii="Arial" w:hAnsi="Arial"/>
                <w:spacing w:val="-1"/>
                <w:sz w:val="16"/>
                <w:lang w:val="en-GB"/>
              </w:rPr>
            </w:r>
          </w:p>
        </w:tc>
      </w:tr>
      <w:tr>
        <w:trPr/>
        <w:tc>
          <w:tcPr>
            <w:tcW w:w="1264" w:type="dxa"/>
            <w:tcBorders>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54"/>
              <w:jc w:val="center"/>
              <w:rPr>
                <w:rFonts w:ascii="Arial" w:hAnsi="Arial" w:cs="Arial"/>
                <w:spacing w:val="-1"/>
                <w:sz w:val="16"/>
                <w:lang w:val="en-GB"/>
              </w:rPr>
            </w:pPr>
            <w:r>
              <w:rPr>
                <w:rFonts w:cs="Arial" w:ascii="Arial" w:hAnsi="Arial"/>
                <w:spacing w:val="-1"/>
                <w:sz w:val="16"/>
                <w:lang w:val="en-GB"/>
              </w:rPr>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MALARIA</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B.W.F</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ALL CAUSES</w:t>
            </w:r>
          </w:p>
        </w:tc>
        <w:tc>
          <w:tcPr>
            <w:tcW w:w="2212" w:type="dxa"/>
            <w:tcBorders>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napToGrid w:val="false"/>
              <w:spacing w:before="90" w:after="54"/>
              <w:jc w:val="center"/>
              <w:rPr>
                <w:rFonts w:ascii="Arial" w:hAnsi="Arial" w:cs="Arial"/>
                <w:spacing w:val="-1"/>
                <w:sz w:val="16"/>
                <w:lang w:val="en-GB"/>
              </w:rPr>
            </w:pPr>
            <w:r>
              <w:rPr>
                <w:rFonts w:cs="Arial" w:ascii="Arial" w:hAnsi="Arial"/>
                <w:spacing w:val="-1"/>
                <w:sz w:val="16"/>
                <w:lang w:val="en-GB"/>
              </w:rPr>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MALARIA</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B.W.F</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ALL CAUSES</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04 - 1908</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18</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28</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054</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23.3</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75</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0</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61</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09 - 1913</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5</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5</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56</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9</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31</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31</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3.19</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14 - 1918</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06</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08</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2140</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0.0</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73</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74</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4.66</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19 - 1923</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3</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23</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2024</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3.6</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91</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73</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2.05</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24 - 1928</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89</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85</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879</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9.3</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45</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43</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9.59</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29 - 1933</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27</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63</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2255</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8.4</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51</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25</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9.04</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34 - 1938</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2</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77</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2717</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9.9</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69</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27</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9.79</w:t>
            </w:r>
          </w:p>
        </w:tc>
      </w:tr>
      <w:tr>
        <w:trPr/>
        <w:tc>
          <w:tcPr>
            <w:tcW w:w="1264"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39 - 1943</w:t>
            </w:r>
          </w:p>
        </w:tc>
        <w:tc>
          <w:tcPr>
            <w:tcW w:w="916"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86</w:t>
            </w:r>
          </w:p>
        </w:tc>
        <w:tc>
          <w:tcPr>
            <w:tcW w:w="74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75</w:t>
            </w:r>
          </w:p>
        </w:tc>
        <w:tc>
          <w:tcPr>
            <w:tcW w:w="116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3277</w:t>
            </w:r>
          </w:p>
        </w:tc>
        <w:tc>
          <w:tcPr>
            <w:tcW w:w="2212"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8.0</w:t>
            </w:r>
          </w:p>
        </w:tc>
        <w:tc>
          <w:tcPr>
            <w:tcW w:w="928"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54</w:t>
            </w:r>
          </w:p>
        </w:tc>
        <w:tc>
          <w:tcPr>
            <w:tcW w:w="760"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22</w:t>
            </w:r>
          </w:p>
        </w:tc>
        <w:tc>
          <w:tcPr>
            <w:tcW w:w="1216"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9.31</w:t>
            </w:r>
          </w:p>
        </w:tc>
      </w:tr>
      <w:tr>
        <w:trPr/>
        <w:tc>
          <w:tcPr>
            <w:tcW w:w="1264"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944 - 1948</w:t>
            </w:r>
          </w:p>
        </w:tc>
        <w:tc>
          <w:tcPr>
            <w:tcW w:w="916"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153</w:t>
            </w:r>
          </w:p>
        </w:tc>
        <w:tc>
          <w:tcPr>
            <w:tcW w:w="74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15</w:t>
            </w:r>
          </w:p>
        </w:tc>
        <w:tc>
          <w:tcPr>
            <w:tcW w:w="116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3648</w:t>
            </w:r>
          </w:p>
        </w:tc>
        <w:tc>
          <w:tcPr>
            <w:tcW w:w="2212"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4.6</w:t>
            </w:r>
          </w:p>
        </w:tc>
        <w:tc>
          <w:tcPr>
            <w:tcW w:w="928"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37</w:t>
            </w:r>
          </w:p>
        </w:tc>
        <w:tc>
          <w:tcPr>
            <w:tcW w:w="760"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cs="Arial" w:ascii="Arial" w:hAnsi="Arial"/>
                <w:spacing w:val="-1"/>
                <w:sz w:val="16"/>
                <w:lang w:val="en-GB"/>
              </w:rPr>
              <w:t>0.04</w:t>
            </w:r>
          </w:p>
        </w:tc>
        <w:tc>
          <w:tcPr>
            <w:tcW w:w="121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1"/>
                <w:sz w:val="16"/>
                <w:lang w:val="en-GB"/>
              </w:rPr>
            </w:pPr>
            <w:r>
              <w:rPr>
                <w:rFonts w:eastAsia="Arial" w:cs="Arial" w:ascii="Arial" w:hAnsi="Arial"/>
                <w:spacing w:val="-1"/>
                <w:sz w:val="16"/>
                <w:lang w:val="en-GB"/>
              </w:rPr>
              <w:t xml:space="preserve"> </w:t>
            </w:r>
            <w:r>
              <w:rPr>
                <w:rFonts w:cs="Arial" w:ascii="Arial" w:hAnsi="Arial"/>
                <w:spacing w:val="-1"/>
                <w:sz w:val="16"/>
                <w:lang w:val="en-GB"/>
              </w:rPr>
              <w:t>8.75</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ables 8.1, 8.2 and 8.3 from Blair 195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Malarial Attitudes In The Early Day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1890 nothing was known about the distribution and transmission of malaria. It must be assumed that the early settlers considered Zimbabwe as darkest Africa, and would have drawn parallels with other parts of Africa: malaria was seen as a scourge of Africa and Zimbabwe as no excep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1900, the whole epidemiology of malaria became apparent: anopheline mosquitoes were known to be the sole transmitters of the disease, and work based on other parts of the world suggested that indigenous people in malarial areas were relatively immune to the disease and only their young children suffered. Anopheline mosquitoes abounded all over Zimbabwe and based on experiences elsewhere, the whole African population (especially young children) was assumed to be carriers and immune (Sauer 1901). In fact throughout the whole early history of Zimbabwe, medical authorities relied on the experience of experts from other parts of the world, and there is no evidence that they actually checked the prevailing conditions in the country at the time: the first researcher of malaria in Zimbabwe did not arrive until 1921 and he only studied Black Water Fever (MOHAR 1921-1923, Thompson 19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1890, it is estimated that there were about four hundred and fifty thousand Africans living in the country at the time. While most of the country was populated, the majority lived in a crescent around Harare stretching from the now Mashonaland West to Manicaland and back through towards the present day Masvingo. Most of these people lived on the middle veld, and reference to a rainfall map will show that the distribution patterns matches those areas with the highest rainfall. The known serious malarial areas of present day Zimbabwe were sparsely populated. In 1900 the estimated population of both Gokwe and Binga (Sebungwe) was about 30 000 (Kosmin 1974). Many indigenous people of Zimbabwe were not very willing to work for the Europeans despite the imposition of various tactics such as hut tax: consequently labour was imported to work on the mines and in towns: these immigrants often came from Malawi and Mozambique (area of probably worse malaria transmission than Zimbabwe) and were known as the Zambezi Boys (Rob Burret (Zimbabwean Historian) - Personal Communic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y 1900 the white population was approaching about 11 000 individuals, mainly men. In general they were a very poor bunch, and the majority would have been fortune hunters trying to find their fortune - few did as Zimbabwe never had the lucrative gold reefs of South Africa. They were prospectors, hunters, miners and police with very few administrators. It seems doubtful that many of them ever stayed in one place for more than a few weeks at a time. Those who tried farming had very much of a subsistence survival, and it is perceived that they rarely stayed at their farms all the time. Hunting in particular was a popular sport, and it can be imagined that much of the white population downed tools (as they do now) and went to the bush on frequent occasions. It appears that people only began to settle down in earnest after the First World War and malaria figures take a downward trend from thereon. In other words, most of the early settlers (especially men) would have moved into areas of known present day malaria transmission on a regular basis. That malaria was found everywhere in Zimbabwe persisted right up to 1943 where it was noted that malaria rarely occurs above 5000 feet (1500 m) (MOHAR 1943) which would have been right on the outskirts of Harare, and not until 1985 that it was decided that malaria transmission rarely occurs above 1200 m (Crees &amp; Mhlanga 1985), but this was considered a result of the extensive malaria control programme which started in 194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malaria during the early part of the century accounted for up to 50% of hospital admissions, the mood of the health authorities at the time did not appear to unduly worry about malaria. The thing that really worried them was Black Water Fev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lack Water Fever was the proverbial bogy-man. While Black Water Fever was always classified alongside malaria in old records (as its peak of incidence occurred about a month after malaria), it was not until about 1914 that the idea of black water fever was being discussed as a form of malaria (Gorgas 1914) and not until the 1920s that it was realised that it was (Thompson 1923).</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t its peak, black water fever killed 17 people in 1901, 2 out of every thousand settlers (Table 8.4). These figures are not particularly alarming in a present day context, but because its cause was not known, its affect appeared to amount to almost hysteria in the same way that the flesh eating bacteria had caused undue alarm in Europe in 199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The whole history of malaria in Zimbabwe appears to be characterised by conjectur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TABLE 8.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u w:val="single"/>
          <w:lang w:val="en-GB"/>
        </w:rPr>
        <w:t>BREAKDOWN SHOWING DEATHS CAUSED BY BLACK WATER FEVER IN 191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tbl>
      <w:tblPr>
        <w:tblW w:w="7908" w:type="dxa"/>
        <w:jc w:val="left"/>
        <w:tblInd w:w="-25" w:type="dxa"/>
        <w:tblLayout w:type="fixed"/>
        <w:tblCellMar>
          <w:top w:w="0" w:type="dxa"/>
          <w:left w:w="120" w:type="dxa"/>
          <w:bottom w:w="0" w:type="dxa"/>
          <w:right w:w="120" w:type="dxa"/>
        </w:tblCellMar>
      </w:tblPr>
      <w:tblGrid>
        <w:gridCol w:w="2841"/>
        <w:gridCol w:w="1401"/>
        <w:gridCol w:w="1833"/>
        <w:gridCol w:w="1833"/>
      </w:tblGrid>
      <w:tr>
        <w:trPr/>
        <w:tc>
          <w:tcPr>
            <w:tcW w:w="2841" w:type="dxa"/>
            <w:tcBorders>
              <w:top w:val="doub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DISTRICT</w:t>
            </w:r>
          </w:p>
        </w:tc>
        <w:tc>
          <w:tcPr>
            <w:tcW w:w="1401" w:type="dxa"/>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DEATHS</w:t>
            </w:r>
          </w:p>
        </w:tc>
        <w:tc>
          <w:tcPr>
            <w:tcW w:w="1833" w:type="dxa"/>
            <w:tcBorders>
              <w:top w:val="doub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POPULATION</w:t>
            </w:r>
          </w:p>
        </w:tc>
        <w:tc>
          <w:tcPr>
            <w:tcW w:w="1833" w:type="dxa"/>
            <w:tcBorders>
              <w:top w:val="doub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DEATH RATE</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Charter</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417</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24</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Victoria</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88</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35</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Mazowe</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7</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675</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04</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Darwin</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71</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81</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Lomagundi</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5</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511</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98</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Salisbury</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4910</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02</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Murewa</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eastAsia="Arial" w:cs="Arial" w:ascii="Arial" w:hAnsi="Arial"/>
                <w:spacing w:val="-3"/>
                <w:sz w:val="22"/>
                <w:lang w:val="en-GB"/>
              </w:rPr>
              <w:t xml:space="preserve"> </w:t>
            </w:r>
            <w:r>
              <w:rPr>
                <w:rFonts w:cs="Arial" w:ascii="Arial" w:hAnsi="Arial"/>
                <w:spacing w:val="-3"/>
                <w:sz w:val="22"/>
                <w:lang w:val="en-GB"/>
              </w:rPr>
              <w:t>83</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41</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Hartley</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9</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035</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44</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Bubi</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834</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24</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Bulawayo</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5666</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02</w:t>
            </w:r>
          </w:p>
        </w:tc>
      </w:tr>
      <w:tr>
        <w:trPr/>
        <w:tc>
          <w:tcPr>
            <w:tcW w:w="2841" w:type="dxa"/>
            <w:tcBorders>
              <w:top w:val="single" w:sz="6" w:space="0" w:color="000000"/>
              <w:lef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Matobo</w:t>
            </w:r>
          </w:p>
        </w:tc>
        <w:tc>
          <w:tcPr>
            <w:tcW w:w="1401"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4</w:t>
            </w:r>
          </w:p>
        </w:tc>
        <w:tc>
          <w:tcPr>
            <w:tcW w:w="1833" w:type="dxa"/>
            <w:tcBorders>
              <w:top w:val="single" w:sz="6" w:space="0" w:color="000000"/>
              <w:left w:val="sing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283</w:t>
            </w:r>
          </w:p>
        </w:tc>
        <w:tc>
          <w:tcPr>
            <w:tcW w:w="1833" w:type="dxa"/>
            <w:tcBorders>
              <w:top w:val="single" w:sz="6" w:space="0" w:color="000000"/>
              <w:left w:val="sing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41</w:t>
            </w:r>
          </w:p>
        </w:tc>
      </w:tr>
      <w:tr>
        <w:trPr/>
        <w:tc>
          <w:tcPr>
            <w:tcW w:w="2841" w:type="dxa"/>
            <w:tcBorders>
              <w:top w:val="single" w:sz="6" w:space="0" w:color="000000"/>
              <w:left w:val="doub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rPr>
                <w:rFonts w:ascii="Arial" w:hAnsi="Arial" w:cs="Arial"/>
                <w:spacing w:val="-3"/>
                <w:sz w:val="22"/>
                <w:lang w:val="en-GB"/>
              </w:rPr>
            </w:pPr>
            <w:r>
              <w:rPr>
                <w:rFonts w:cs="Arial" w:ascii="Arial" w:hAnsi="Arial"/>
                <w:spacing w:val="-3"/>
                <w:sz w:val="22"/>
                <w:lang w:val="en-GB"/>
              </w:rPr>
              <w:t>Tuli/Manzamnayama</w:t>
            </w:r>
          </w:p>
        </w:tc>
        <w:tc>
          <w:tcPr>
            <w:tcW w:w="1401"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1</w:t>
            </w:r>
          </w:p>
        </w:tc>
        <w:tc>
          <w:tcPr>
            <w:tcW w:w="1833" w:type="dxa"/>
            <w:tcBorders>
              <w:top w:val="single" w:sz="6" w:space="0" w:color="000000"/>
              <w:left w:val="single" w:sz="6" w:space="0" w:color="000000"/>
              <w:bottom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469</w:t>
            </w:r>
          </w:p>
        </w:tc>
        <w:tc>
          <w:tcPr>
            <w:tcW w:w="183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rPr>
                <w:rFonts w:ascii="Arial" w:hAnsi="Arial" w:cs="Arial"/>
                <w:spacing w:val="-3"/>
                <w:sz w:val="22"/>
                <w:lang w:val="en-GB"/>
              </w:rPr>
            </w:pPr>
            <w:r>
              <w:rPr>
                <w:rFonts w:cs="Arial" w:ascii="Arial" w:hAnsi="Arial"/>
                <w:spacing w:val="-3"/>
                <w:sz w:val="22"/>
                <w:lang w:val="en-GB"/>
              </w:rPr>
              <w:t>0.21</w:t>
            </w:r>
          </w:p>
        </w:tc>
      </w:tr>
    </w:tbl>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OHAR 19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Malaria Diagnosi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alaria classically is diagnosed as having intermittent fevers, but infections of </w:t>
      </w:r>
      <w:r>
        <w:rPr>
          <w:rFonts w:cs="Arial" w:ascii="Arial" w:hAnsi="Arial"/>
          <w:i/>
          <w:spacing w:val="-3"/>
          <w:sz w:val="22"/>
          <w:lang w:val="en-GB"/>
        </w:rPr>
        <w:t>P. falciparum</w:t>
      </w:r>
      <w:r>
        <w:rPr>
          <w:rFonts w:cs="Arial" w:ascii="Arial" w:hAnsi="Arial"/>
          <w:spacing w:val="-3"/>
          <w:sz w:val="22"/>
          <w:lang w:val="en-GB"/>
        </w:rPr>
        <w:t xml:space="preserve"> often don't have this attribute and massive misdiagnosis of malaria is a feature of the present day health services of Zimbabwe (Bassett </w:t>
      </w:r>
      <w:r>
        <w:rPr>
          <w:rFonts w:cs="Arial" w:ascii="Arial" w:hAnsi="Arial"/>
          <w:i/>
          <w:spacing w:val="-3"/>
          <w:sz w:val="22"/>
          <w:lang w:val="en-GB"/>
        </w:rPr>
        <w:t>et al</w:t>
      </w:r>
      <w:r>
        <w:rPr>
          <w:rFonts w:cs="Arial" w:ascii="Arial" w:hAnsi="Arial"/>
          <w:spacing w:val="-3"/>
          <w:sz w:val="22"/>
          <w:lang w:val="en-GB"/>
        </w:rPr>
        <w:t xml:space="preserve"> 1991, Freeman 1993b). Early records attribute many different symptoms to malaria clearly confusing the issue further. The earliest records of microscope examinations found are in the MOHAR 1924 where 362 blood films had been examined but only 38 had been proved positive, a positivity rate of little over 10%. Much of the misdiagnosis in present day Zimbabwe is often attributed to poorly trained nurses, but it is often assumed that doctors are much more capable and that their diagnosis is right. Considering the inadequate knowledge of malaria at the turn of the century, even diagnosis by doctors must be called into question, and any diagnosis without a blood slide examination doubly so. It is interesting to note in Sir Patrick Manson's Tropical Diseases (1907), that malaria is attributed a wide range of symptoms and that it recommended that blood slides should be examined unstained until it is learned to stain slides properly: a practice that would not be acceptable toda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has not been ascertained whether microscopes were widely available to doctors at the time, but the MOHAR 1904 suggests that they were not, as some criticism is levelled at doctors who had diagnosed malaria in October and November resulting in a peak of malaria in these months for that year. Even if microscopes were available, there is no certainty that all doctors would have been able to recognise malaria parasites with any certainty. In 1898, a doctor from one of the mining companies observed in the local "Rhodesia" newspaper, that malaria was picked up from soil as he had himself found the "bacteria" of malaria on plants but only up to a height of four feet (Owen 189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at malaria may have been poorly diagnosed in the early days of the white settlers is also confirmed by the following extrac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Quote "The aestivo-autominal malaria which affects such a large portion of the population, especially in outside districts, is generally mild in character, and, except in cases where persons suffer from repeated attacks, seems to have few after affects, and fatal cases of complicated malaria are rare" (MOHAR 190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Quote "Malaria found at the beginning of the season is benign tertian, whilst the parasite at the close of the season is in almost every case the small malignant form" (MOHAR 190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Quote "Malaria was moderately prevalent in March, April, May and June. The type was generally mild" (Medical Officer - Rusape - MOHAR 19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Quote "Malaria occurred spasmodically from April to December. Where blood smears were taken, the majority showed recurrent malignant tertian, only three being new infections." (Medical Officer - Marondellas - MOHAR 19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Laboratory reports from the last eighty years in Zimbabwe have shown that at least 95% of blood slides examined for malaria are those of </w:t>
      </w:r>
      <w:r>
        <w:rPr>
          <w:rFonts w:cs="Arial" w:ascii="Arial" w:hAnsi="Arial"/>
          <w:i/>
          <w:spacing w:val="-3"/>
          <w:sz w:val="22"/>
          <w:lang w:val="en-GB"/>
        </w:rPr>
        <w:t>P. falciparum</w:t>
      </w:r>
      <w:r>
        <w:rPr>
          <w:rFonts w:cs="Arial" w:ascii="Arial" w:hAnsi="Arial"/>
          <w:spacing w:val="-3"/>
          <w:sz w:val="22"/>
          <w:lang w:val="en-GB"/>
        </w:rPr>
        <w:t xml:space="preserve">. </w:t>
      </w:r>
      <w:r>
        <w:rPr>
          <w:rFonts w:cs="Arial" w:ascii="Arial" w:hAnsi="Arial"/>
          <w:i/>
          <w:spacing w:val="-3"/>
          <w:sz w:val="22"/>
          <w:lang w:val="en-GB"/>
        </w:rPr>
        <w:t>P. falciparum</w:t>
      </w:r>
      <w:r>
        <w:rPr>
          <w:rFonts w:cs="Arial" w:ascii="Arial" w:hAnsi="Arial"/>
          <w:spacing w:val="-3"/>
          <w:sz w:val="22"/>
          <w:lang w:val="en-GB"/>
        </w:rPr>
        <w:t xml:space="preserve"> causes the most acute infections of malaria of any of the malaria parasites, and in the case of an infection of a completely non-immune person is likely to kill them: it is also not recurrent. One can only wonder if much of the malaria being reported in the early part of the century is malaria at all, and certainly the disparity between morbidity rates and deaths seems surprisingly high. Deaths of 3/1000 don't appear alarming high and do not suggest malaria transmission of large proport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f the early settlements, Shamva was considered the most pestilent (Blick 197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Quote "The seasonal activity of the principal disease, malaria, has centred around the earlier months of the year. It has been more usual for the malarial incidence to be at its peak during the cold months." (Medical Officer - Shamva District - MOHAR 192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is now known that malaria transmission cannot occur during the winter months of June and July anywhere in Zimbabwe except with the possibility of the Zambezi Valley below 600m. It is also striking that malaria outbreaks are often reported during the winter months by district staff of the present day Ministry Of Health of Zimbabwe. Today's prognosis is generally some kind of flu.</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Black Water Fever is easier to diagnose than malaria due to the presence of black urine, even its diagnosis by doctors at the turn of the century has to be called into question. Patrick Manson (1907) states that Black Water Fever may be mild with little or no fever. Other diseases such as hepatitis can cause darkened urine, and later records of the Ministry Of Health show some debate about what is and what is not Black Water Fever: district doctors had diagnosed Black Water Fever, but central authorities had thought otherwise (Malaria Files 1949 - 1955 from the now Blair Research Laboratory - Zimbabwe National Archives). That this theory might hold some weight is also indirectly confirmed by death records. Black water fever was and still is a very deadly disease with an average case fatality rate in Zimbabwe of 24% (1904-1948). However, when early hospital records are looked at it is often found that a hospital may record as many as twelve Black Water Fever cases but only one death (Hartley - MOHAR 1906), a seemingly unlikely situation in the light of present day knowledg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ll in all, records suggest that the malaria incidence in Europeans may not have been as severe as early records might suggest. This is not surprising since most of the early settlers lived on the high veld of Zimbabwe, an area believed in the present day to be malaria fre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That the African population had immunity to malaria seems to give little doubt at the time. Few Africans ever suffered or died from malaria in hospitals (confirming their immune status at the time), and if parasite surveys were ever carried out (which seems doubtful) they would have probably found individuals who were asymptomatic - most of those who attended hospitals would have been workers for the colonialists and many would have come from other parts of Africa.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1929, 1930 and 1932, 2758, 1653 and 22132 people died respectively from malaria outbreaks in Natal, South Africa (Le Sueur 1993): it is striking that in the first fifty years of the Rhodesian colony, no serious malaria outbreak was ever recorded in either the European or African population. The only serious outbreak of any disease was of Spanish Flu in 1918 where 3500 mine workers died in one year (MOHAR 1918). This does not necessarily mean that no outbreaks occurred, only that the authorities were not aware of them: a likely situation where little in terms of colonial administrative activity occurred in the now known malarial areas. In these more highly endemic malarial areas, populations were relatively low, and it would be assumed that the adults might show some immunity to malaria: in such areas, child mortality was already high (Kosmin 1974), and the deaths of children during a malaria season would probably go unnoticed. A similar situation has already occurred in Binga in 1993, where a large number of children died who were never included in existing malarial data (Freeman 1994c).</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Distribution Of Malari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When considering the distribution of malaria, one thing that must be born in mind is that many of the early settlers arrived in the country without much money. Consequently, many when settling in a new area lived in conditions often similar (possibly worse) than the Africans who worked for them. As reflected by the health records, the early settlers were often ill (often diagnosed as malaria); and their style of life would not have improved their condition.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erms of its distribution, at the turn of the century it was considered that malaria could be caught almost anywhere in the country. In 1902 it was first noted that malaria was much less in towns as compared with the out lying districts, but this was put down to the extensive destruction of vegetation in towns (MOHAR 1902). It was then noted in 1904 that areas of high altitude Melsetter (now Chimanimani) and Upper Inyanga were particularly free of malaria (MOHAR 190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lowly, it was also realised that malaria did not attack every one. In 1898 the "Rhodesia" newspaper noted that malaria was more common to single men but attributed this to them running around half the night while married men stayed indoors and thus protected. It likened malaria to a disease of horses: only horses which were allowed to range at night caught the disease (Owen 1898). It was noted that the majority of malaria deaths occurred in the 'prospector' class (MOHAR 190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stated above, many of the early settlers were miners, hunters, prospectors and police who travelled the country far and wide. By 1909 some had actually settled in what are now known to be potentially serious malarial areas such as Gokwe (Inyoka Tobacco Estates), Mudzi (Lawleys Concession - Gold Fields), many farms around Chipinge, and the coal fields in the Hwange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appears that health authorities at the turn of the century appeared to assume that malaria was caught where a person suffered from the disease. They appear to have had little concept of the incubation period of the disease, despite it being noted in 1901 that 5000 troops had been stuck in Beira for two months (on their way to the Boer War) before coming into Zimbabwe (on route to Natal), and many had suffered from malaria resulting in an inflation of the malaria hospital figures at the time. The comment seems to suggest (probably correctly) that the malaria had been caught in Beira and not in Zimbabwe (MOHAR 1901). In fact, most people coming or going from Mashonaland (north and eastern Zimbabwe) would have used Beira as a port of entry and exit, and judging from the comments at the time, this must have been a frequent occurre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lack Water Fever had been noted to have a peak about one month after malaria (MOHAR 1904-1908), suggesting an incubation period of about six weeks compared with an incubation period of 9 to 14 days for malaria. Even allowing for an incubation period of only nine days for normal </w:t>
      </w:r>
      <w:r>
        <w:rPr>
          <w:rFonts w:cs="Arial" w:ascii="Arial" w:hAnsi="Arial"/>
          <w:i/>
          <w:spacing w:val="-3"/>
          <w:sz w:val="22"/>
          <w:lang w:val="en-GB"/>
        </w:rPr>
        <w:t>P.falciparum</w:t>
      </w:r>
      <w:r>
        <w:rPr>
          <w:rFonts w:cs="Arial" w:ascii="Arial" w:hAnsi="Arial"/>
          <w:spacing w:val="-3"/>
          <w:sz w:val="22"/>
          <w:lang w:val="en-GB"/>
        </w:rPr>
        <w:t xml:space="preserve"> infections, and the very poor transport facilities at the time in many parts of the country, it can be assumed that a person might be able to travel anything up to thirty kilometres a day (and possibly more). In nine days a person could easily have travelled from now known malaria areas of Mudzi and Gokwe to Harare, and with the railway line, easily from Victoria Falls and Hwange to Bulawayo, or Beira to Hara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was believed that malaria could be caught in the present day Harare - it is commented on in early records that farmers coming into Harare were assailed by more mosquitoes in Harare than they were at home (MOHAR 1914). In light of present day knowledge it seems unlikely that Harare is or ever was a place capable of malarial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Malaria Contro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irst malaria control activities in the country occurred only in towns with environmental measures of control. For those people who lived outside of towns they were left to their own devices as it was considered too expensive to do anything for them (Gorgas 1914). However, to help settlers in out lying areas, extensive health education activities occurred which seemed to be firmly in place by 1909 (Fleming 1909). The emphasis of this health education was environmental prevention: this included such ideas as clearing the bush for 200 yards around households (it was assumed that mosquitoes did not travel over open spaces), clearing indigenous trees (as these gave hiding places to indigenous mosquitoes) and building worker's compounds at least half a mile from European residences (as it was assumed that all the indigenous staff would be malaria carriers, especially the children). It is interesting to note the present Ministry of Health's continuing promotion of the clearing of vegetation as a malaria control activity - however, never is made mention of clearing for up to 200 metres and consequently its efficacy must be called into ques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other major prevention used by early settlers was the use of prophylactics. Prophylactics were sold at Post Offices until the 1950s. Quinine remained the prophylactic of use until 1945 when it was replaced by Mepacrine. Table 8.3 shows that cases of black water fever fall off rapidly thereafter, and even malaria itself drops by 5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irst malaria control activities occurred in the Victoria Falls area in 1939 (MOHAR 1939-1941) but little can be found out of what these control activities entail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949 saw the start of a nationwide malaria control policy. The method of control used was inter-domiciliary spraying, first will BHC (HCH) and later with DDT. The programme first began along the Mazowe Valley, and as time passed, went on to cover large parts of the country. In general these activities were in place to protect the European population, but areas such as Gokwe where many immigrants were being sent were also sprayed (Alves 1951, Alves &amp; Blair 1955, Blair 1952, MOHAR 1949-197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dependence in 1980 saw the expansion of the malaria control activities so that all malarial areas of the country became sprayed. This is the situation which persists toda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changes in perception of where malaria was and is now, is mainly as a result of these spraying programmes. However, none of these programmes has ever been evaluated properly, and when it is reported that 30% of a rural population still carry parasites despite several years of residual spraying (MOHAR 1958), one can only wonder what is occurring. In fact, the whole early spraying programme of the Mazowe Valley appears to have been evaluated on impressions (there was a shortage of entomologists and malariologists at the time): one of the most convincing arguments for the success of the Mazowe Valley programme was that the farmers in the area were happy, because since the spraying programme began, their farm labourers were much healthier than in previous years (Alves &amp; Blair 1955). This situation was further merited as the African population well appreciated the spraying programme: MOHAR (1950) quotes a local resident as saying "It is now possible to drink beer free from beetl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erms of epidemiological data, Mazowe Valley (between Mazowe and Bindura where the programme began) seems an unlikely malarial area either past of present. It can be imagined that if the whole of the Mazowe Valley had been sprayed with insecticide, it would have killed off every other type of vector of disease such as flies which would have improved the health of farm workers with or without malaria. Farm compounds have never been examples of good sanitary practice and it must be imagined that health hazards existed everywhe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i/>
          <w:spacing w:val="-3"/>
          <w:sz w:val="22"/>
          <w:lang w:val="en-GB"/>
        </w:rPr>
        <w:t>Conclusions Of Historical Finding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1.</w:t>
        <w:tab/>
        <w:t>The data as presented in this report seemingly produces a paradox: on one hand the cases of malaria as reported by the health authorities of the time may not always represent real malaria cases, but on the other hand, the medical data probably omits many more cases of malaria which never reached the health authorities at all (especially early data relating to the African population in remote areas). The lessons of the past apply equally well to the present: while much of the malarial incidence reported is misdiagnosed, there are probably many other malaria cases which never become part of the official medical record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2.</w:t>
        <w:tab/>
        <w:t>While large scale malaria outbreaks have never been officially reported in health reports, it is more than possible that they occurred in remote areas without the authorities ever being aware of them.</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3.</w:t>
        <w:tab/>
        <w:t>Taking the historical data and the epidemiological data together, it now becomes extremely difficult to decipher where malaria transmission occurred in the early years of colonisation. The epidemiological data suggests that perhaps malaria transmission never occurred at higher altitudes when historical information suggests that it did. This conflict of information calls into question early attempts to control the diseas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is report is not trying to denigrate the malaria knowledge or control activities of the past. It is trying to demonstrate that is not always safe to assume that situations as reported in the past were necessarily a realistic appraisal of the times, and that often, ideas of the past have persisted into the future when often theses ideas are not based on good facts. Such warnings apply equally well to modern day malarial assessments: malaria is often reported in places where it is unlikely to be as noted in the Herald newspaper in the early part of 1995, where local health authorities were trying to get Norton declared a malarial are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CONCLUS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1. Malaria clinical data collected from different epidemiological strata of Zimbabwe, Binga (Freeman 1994c), Gokwe (Freeman 1992), Mutoko (Freeman 1994b), Chiredzi, Mwenezi and Mberengwa (Freeman 1994a) and Harare (present report) suggests that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 xml:space="preserve">a) Malaria transmission in Zimbabwe is basically seasonal in nature, with a few focalised areas of perennial transmission along the Zambezi Valley around areas of permanent water. Transmission may vary from mesoendemic (seasonal) in the low lying areas to hypoendemic (not yearly transmission) and malaria free at higher altitudes.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Contrary to conventional wisdom, malaria transmission throughout the country (except at isolated pockets) is unstable in nature i.e there are variations in the level of transmission from one year to the next. Epidemiological data coupled with climatic patterns throughout the country suggest that this situation has always been the case, despite a national malaria control programme. This is not to say that the control programme has had no impact, rather that is has been unable to change existing epidemiological patter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The exact demarkation between areas in which malaria occurs yearly, and areas in which malaria occurs on an irregular basis and areas in which malaria never occurs appears to agree fairly well with the limits suggested by Crees &amp; Mhlanga (1985), i.e 900-1200m North and 600-900m South for areas of irregular malaria transmission, and above these altitudes are basically malaria free. However, the epidemiological data suggests that perhaps the upper limits of the permanent areas of malaria could be lower than previously thought, i.e as low as 500m in the south, and 800m or lower in the north ea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Data from South Africa, Mozambique and Botswana suggest that trends in malarial transmission experienced in Zimbabwe are reflected throughout Southern Afric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The data presented in this report suggests th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Prevailing temperatures limit perennial malaria transmission to areas along the Zambezi Valley below 600 metres, and this situation can only occur in the presence of water, resulting in very localised areas of perennial transmission: other areas below 600m being essentially seasonal. Even in areas of permanent water below 600mN, temperatures are so low that during the winter months of June and July transmission is severely retarded giving the impression of a seasonal pattern of malari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In areas of under 600m South and 900m North (possibly even lower altitudes in both the north east and south of the country), the malaria transmission free period of malaria is short, and therefore the malaria parasites have little difficulty in passing from one malarial season to another.</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Areas above 600m South and 900m North have long winters which malaria parasites have difficulty in bridging. For transmission to occur both the parasite and possibly the vector mosquito need to invade each year. Areas up to 1600m in theory have conditions suitable for transmission for some period of time, but due to the absence of either the vector mosquito or parasite, transmission does not occur. Even if both the vector mosquito and parasite should be present, transmission would be so slow that any significant type of outbreak is unlikely to occur at these higher altitu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d) Climatic conditions vary from one year to the next, so that the limits of malaria transmission will also vary accordingly i.e 600m South and 900m North are the limits of permanent seasonal malaria. Variations in annual temperatures suggest that areas as much as 400m altitude in difference may experience similar climatic conditions in different years, resulting in malaria outbreaks being experienced occasionally at much higher altitud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e) The last decade has seen an increase in overall temperatures and a decrease in rainfall. This suggests an increased potential in malaria transmission which has been kept in check by poor rains. Should good rains occur with the present temperature regimen, severe malaria outbreaks can be expected in the futur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Correlations between clinical data and weather suggest th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There is a correlation between above normal September temperatures (and to a smaller extent April temperatures) of the preceding year and upsurges in malaria transmission in the following year throughout the country. Increases in September temperatures increase not only transmission in any given area, but also increases the distribution of transmi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No other climatic feature looked at gives any type of correlation except in Chiredzi where malaria figures gave an inverse correlation with July minimum temperatur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That September temperatures appear to determine malaria outbreak potential suggest th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Temperature is the main determinant of malaria transmission potential: rainfall only alters that potential. If temperature patterns suggest a period of lowered transmission, no amount of rain will alter this situ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Parasite survival is a more important determinant of future malaria transmission than distribution of vector mosquitoes. If transmission were dependent on vector mosquitoes, some correlation might be found between minimum winter temperatures and malarial incidence. The data therefore suggests that perhaps vector mosquitoes can survive at higher altitudes than previously thought, and certainly at higher altitudes than parasites can easily pass over from one transmission period to the next. It has been suggested that perhaps the significance of the warm September temperatures has some bearing on allowing mosquito populations to expand early in a season, and therefore reach their full population potential and hence transmission potential (Le Sueur - Personal Communication). One objection to this theory is that Zimbabwe is basically dry from June to October, so that there is no opportunity for mosquito populations to expand to any great extent. Similarly, the inference of April temperatures also being involved, suggests that transmission is more dependent on parasite survival than factors effecting mosquito distribu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Parasites are able to survive up to five months or more of a malaria transmission free period: this figure is much longer than anticipated. Anything that extends this period will jeopardise parasite survival into the following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6. The data as presented may only apply strongly to the north of the country for the following reas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Correlations have only been found with clinical data in the north of the country (though very limited clinical data has been found for the south of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The strange correlation found at Chiredzi suggest that other factors might be at pla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Climatological differences occur between the north and the south of the country. Greater extremes of temperature occur in the south with a much greater chance of frost, yet may experience much higher extreme temperatures in the summer: January is the warmest month in the south while October is in the north: rain may occur to some extent during the winter period in the south, but much less so in the north.</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7. The significance of the results suggests tha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Malaria outbreaks or increases in transmission and its potential distribution may be predicted in the future allowing for greater rationalisation of malaria control activiti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The data as presented can only give a rough indication of either potential or distribution due to the use of monthly mean temperatures rather than daily temperatures, and due to the shortage of good malaria data around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8. Inferences that can be drawn from this data sugge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a) Malaria transmission is focalised in distribution due to the uneven distribution of water bodies around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Present clinical data suggests that immunity to malaria while being widespread in lower areas, is generally poor resulting in many adult cases even in areas of higher transmission. In areas of high transmission, immunity might vary from being complete to absent depending on a number of factors including availability of water, topography, soil type and social factors. Immunity therefore should never be assumed in a popula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c) Environmental and climatic factors suggest that the present state of immunity is similar to that of the past, though residual house spraying may have reduced immunity slightly but not significantl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d) Present control activities, though probably having some impact on malaria transmission, are not having the impact expected or desired. Reductions of malaria from year to year may be as much a result of unfavourable climatic conditions as they are due to any control programme.</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DISCUSS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findings of this report have far reaching consequences, not only in the way malaria can be regarded at present, but also the way it has been regarded in the pas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has formally been stated that areas along the Zambezi Valley have had stable endemic malaria with a high degree of transmission giving the whole population some degree of immunity. In this situation, malaria cases would have been found in the majority of cases to be from the under five age group, which is certainly not the case today (Freeman 1994c). While the present residual spraying programme has often been mooted as having destroyed any residual immunity in the population, there is no evidence to show that immunity ever existed in the Zambezi Valley to any great degree, and climatic features such as cold winters, erratic rainfall and restricted yearly rainfall suggest a seasonal transmission period of varying intensity from year to year. While some degree of immunity will be conferred in this situation, it is never likely to be complete and will vary tremendously from one individual to another depending on a number of factors. Even where water is present permanently below 600mN, transmission will be severely retarded during June and July, and very low from August to December while parasite levels build up again following the winter period. From a climatic point of view, the worst possible malarial area would be at Kanyemba in Mashonaland Central, and should any studies ever be conducted on transmission for the worst possible scenario in Zimbabwe then Kanyemba is the place to investiga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s one goes up in altitude, the transmission potential falls off tremendously. Data from Binga (Freeman 1994c) suggests that even areas of 900m in altitude might not experience malaria transmission on an annual basi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The situation in the south of the country is even more confusing. Traditionally, areas such as Hippo Valley (Chiredzi) and areas below Hippo Valley have been considered perennial malarial areas of high endemicity. During the 1991 National Malaria Survey, the highest parasite rate was recorded at Dumisa Mission with 6.8% parasitaemia. Dumisa Mission lies at 250m on the Mwenezi River at the border with South Africa. Most other parasites rates for the Chiredzi District were below 2%, with a district mean of 1% (Freeman 1993c). These rates alone are not indicative of a serious malarial situation: if as has been suggested that malaria control activities have been successful here, why have not similar reductions been seen in the north of the country. In reality, winter temperatures in the south of the country are much lower than those of the north, and their winters much longer making parasite survival more precarious. No area in the south of the country has temperatures above 20C during June and July and Hippo Valley which lies at 356m, mean temperatures of May, June, July and August all lie below 20C precluding transmission for most of these months. In this situation, the southern limit of 600m for potentially perennial transmission looks doubtfu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t may be that the impression of the south of the country being a bad malarial area, may be indicative of European involvement in the area with sugar plantations and cattle ranches. European areas in the north of the country are rarely situated in bad malarial areas, and consequently much of the malarial control activities in the 1960s concentrated on eradicating malaria from the south of the country and not the north which epidemiologically is much more conducive to malaria transmission. This is not to say that malaria outbreaks could not occur in the south of the country, only that the potential is much lower, and even in areas such as sugar estates with much water, transmission from year to year will be very variable depending on the previous winter condit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Observations from several outbreaks this year suggest that even should temperatures as described be suitable for transmission at higher altitudes, transmission does not occur to any extent due to the low levels of either the parasite or vector mosquito. However, should favourable conditions persist for more than one year then parasite levels (most likely) or vector populations build up so that outbreaks are experienced in areas which are usually malaria free. This appears to be the case in the Manyuchi Dam area (Freeman 1994a), Mutoko (Freeman 1994c) and Binga (Freeman 1994c). In all cases, rises in malaria were recorded in these areas in 1994 in higher areas as opposed to the national trend of 1993 being the worst malarial year in the past five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While this report suggests that temperature appears to be the major determinant of transmission potential, other factors will either reduce or allow the potential to reach its full. Such factors include rainfall (rainfall data in certain areas suggests that 1988 and 1993 had intermittent rainfall), topography (flat areas are more likely to collect water than hilly ones), soil type (sandy soils have good drainage so that water does not collect), environmental changes (dam construction leading to permanent water bodies and road building leading to disturbances in the local environment (Freeman 1994c)), and social activities (activities that occur at night around water i.e fetching water at night). All these factors combined will effect malaria transmission potential: but if temperature patterns are unsuitable for transmission, then none of the above factors will make any differenc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Another factor which bears mention in that of immunity: it is often mooted that malaria outbreaks follow several years of drought as immunity in the population has been reduced. While this might appear to apply during the last two years of severe malaria i.e 1988 and 1993, there is no compelling evidence overall to support this view in Zimbabwe, though it might well apply in other countries. Certainly 1958 appears to have been a year of high malarial incidence, but this year was preceded by several years of good rains. Rainfall varies considerably from year to year in Zimbabwe throughout its history: the fact that a malaria year follows after a drought year may be simply incident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data as presented also calls into question the present efficacy of the residual spraying programme. That residual spraying works has been personally witnessed at one outbreak in Gokwe (Freeman 1992), but its overall impact may not be as great as would be expected or desired. The fact that malaria is reduced from one season to another may have nothing to do with malaria control activities at all. It is interesting to note that both in South Africa (1930s) and Zimbabwe (1950s), that after the start of extensive malaria control activities malaria went down: however, the information as suggested in this report would have meant that malarial figures would have dropped anyway, regardless of what control measures had been implemented due to unfavourable climatic condit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weakest part of the whole investigation has been that of malaria data. Little data in the country is confirmed by blood smears, and over diagnosis is rife: in this situation data has to be treated intuitively. This lack of good malaria data gives great difficulty when trying to attach limits of transmission in any given year, and hence difficulty in giving precise limits of potential transmission in following years. If such data was available, it is believed that potential malaria transmission distribution could be predicted prior to each malarial season, though having said this, positive blood smears would also have to be followed up to ascertain if cases had caught malaria locally or had brought in from elsewhere. With good surveillance much can be learned, not only about malaria transmission distribution but also patterns and localisation of malaria in any given areas which would aid control practises immensely. While good malaria data has not been found extensively to date, this investigation has not been exhaustive, and good malaria data may be lying around the country: it would be a good idea if a complete inventory of available data is made, but this would require someone to travel the country and search for i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f the data as presented is correct, it suggests that the weakest part of the malaria cycle is that of the winter period when parasite survival is at its most precarious. If this is the case, then perhaps this is also the time when to attack the disease. In the 1930s, South Africa embarked on a winter larviciding programme with very promising results (Le Sueur 1993). Such a programme should be considered in Zimbabwe as the country is predominantly dry during the winter, transmission does not occur or is extremely limited, and larval development extremely slow necessitating larviciding at intervals of up to only two months between sprays. Complementary to this should be good surveillance which can pick out potential carriers which should then be isolated as carriers from the population by either the use of a single dose of primaquine (as carried out in South Africa), or intensive health education so that the carriers avoid contact with potential mosquito breeding sites and hence transmission sites. Such activates should reduce parasite levels to a minimum so that there is little source of infection for the following season regardless of its transmission potentia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The most interesting possibility of this report is to predict the potential of next years malaria seas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Mean temperature of September 1994 is 0.9C above normal. This is lower than 1991, 1992 and 1993. April's mean temperature is 0.5C above normal, the coolest since 1989. If the model as presented is correct, overall potential of malaria will be similar to that experienced in 1990 and 1991. This will mean generally depressed figures as compared with 1993 and 1994, and a lower distribution of transmission. Using this model it might be able to predict that areas such as Lupane and higher areas of Binga i.e Lusulu and Lumbimbi which have had generally increased malaria over the last two years should return to normal of low or nil transmission. These areas are only mentioned as the situation in known in these areas, but in general it might be able to predict that malaria will not appear in any of the high altitude areas which have experienced malaria this year for the first time in many years i.e Mberengwa and Mutoko.</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RECOMMENDATION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1. A complete inventory of existing malaria data in Zimbabwe needs to be made. Such data would include clinical data, blood slide results from both clinics and national/provincial/district surveys, and reports of any outbreaks that have occurred around the countr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2. A more determined effort needs to be made to collect good malaria data of the present situation i.e clinical data which is backed up by blood slide resul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3. Existing blood slide results should be examined not only for positivity rates, but also the exact location of where cases are coming from. Cases from the two to fourteen year age group is often indicative of localised transmission as this age group is the least mobile (often staying at home and only attending school).</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4. Where blood slide results indicate transmission in unlikely situations then a full follow up should be made. A good recent example is that of Norton wishing to be declared a malarial areas: existing data in this report suggests that it is most unlikely that Norton ever was or ever shall be in the near future a potential malarial area, though imported malaria can never be ruled out resulting in very small scale and localised transmission in some year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5. The study of climate in relation to malaria transmission needs to be continued. The data as presented looks at mean monthly temperatures and this should be expanded to look at daily trends to give a greater indication of what is happening during the months of September and April. Perhaps one alternative which might help is that of GIS (Geographical Information System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6. The Ministry Of Health And Child Welfare needs to review its present malaria control policies and consider alternative strategies of control. Such strategies includ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pPr>
      <w:r>
        <w:rPr>
          <w:rFonts w:cs="Arial" w:ascii="Arial" w:hAnsi="Arial"/>
          <w:spacing w:val="-3"/>
          <w:sz w:val="22"/>
          <w:lang w:val="en-GB"/>
        </w:rPr>
        <w:tab/>
        <w:t xml:space="preserve">a) Winter larviciding of breeding sites of </w:t>
      </w:r>
      <w:r>
        <w:rPr>
          <w:rFonts w:cs="Arial" w:ascii="Arial" w:hAnsi="Arial"/>
          <w:i/>
          <w:spacing w:val="-3"/>
          <w:sz w:val="22"/>
          <w:lang w:val="en-GB"/>
        </w:rPr>
        <w:t>A. arabiensis</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66" w:hanging="566"/>
        <w:jc w:val="both"/>
        <w:rPr>
          <w:rFonts w:ascii="Arial" w:hAnsi="Arial" w:cs="Arial"/>
          <w:spacing w:val="-3"/>
          <w:sz w:val="22"/>
          <w:lang w:val="en-GB"/>
        </w:rPr>
      </w:pPr>
      <w:r>
        <w:rPr>
          <w:rFonts w:cs="Arial" w:ascii="Arial" w:hAnsi="Arial"/>
          <w:spacing w:val="-3"/>
          <w:sz w:val="22"/>
          <w:lang w:val="en-GB"/>
        </w:rPr>
        <w:tab/>
        <w:t>b) Isolation of malaria gametocyte carriers during the winter months by</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1133" w:hanging="1133"/>
        <w:jc w:val="both"/>
        <w:rPr>
          <w:rFonts w:ascii="Arial" w:hAnsi="Arial" w:cs="Arial"/>
          <w:spacing w:val="-3"/>
          <w:sz w:val="22"/>
          <w:lang w:val="en-GB"/>
        </w:rPr>
      </w:pPr>
      <w:r>
        <w:rPr>
          <w:rFonts w:cs="Arial" w:ascii="Arial" w:hAnsi="Arial"/>
          <w:spacing w:val="-3"/>
          <w:sz w:val="22"/>
          <w:lang w:val="en-GB"/>
        </w:rPr>
        <w:tab/>
        <w:tab/>
        <w:t xml:space="preserve"> i) Treatment with a single dose of primaquine (already formally recommended in past years (EDLIZ 198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1133" w:hanging="1133"/>
        <w:jc w:val="both"/>
        <w:rPr>
          <w:rFonts w:ascii="Arial" w:hAnsi="Arial" w:cs="Arial"/>
          <w:spacing w:val="-3"/>
          <w:sz w:val="22"/>
          <w:lang w:val="en-GB"/>
        </w:rPr>
      </w:pPr>
      <w:r>
        <w:rPr>
          <w:rFonts w:cs="Arial" w:ascii="Arial" w:hAnsi="Arial"/>
          <w:spacing w:val="-3"/>
          <w:sz w:val="22"/>
          <w:lang w:val="en-GB"/>
        </w:rPr>
        <w:tab/>
        <w:tab/>
        <w:t>ii) Health education to minimise man/vector contact by keeping people away from potential transmission sites at night, especially those people known to be gametocyte carriers. Such methods could include the use of personal protection when at transmission sites at night with repellents and prophylactics and the posting up of sign posts at potential transmission points.</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REFERENCE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kiyama, J. (1973). Exophily in </w:t>
      </w:r>
      <w:r>
        <w:rPr>
          <w:rFonts w:cs="Arial" w:ascii="Arial" w:hAnsi="Arial"/>
          <w:i/>
          <w:spacing w:val="-3"/>
          <w:sz w:val="22"/>
          <w:lang w:val="en-GB"/>
        </w:rPr>
        <w:t>Anopheles gambiae</w:t>
      </w:r>
      <w:r>
        <w:rPr>
          <w:rFonts w:cs="Arial" w:ascii="Arial" w:hAnsi="Arial"/>
          <w:spacing w:val="-3"/>
          <w:sz w:val="22"/>
          <w:lang w:val="en-GB"/>
        </w:rPr>
        <w:t xml:space="preserve"> species B in the Sudan. </w:t>
      </w:r>
      <w:r>
        <w:rPr>
          <w:rFonts w:cs="Arial" w:ascii="Arial" w:hAnsi="Arial"/>
          <w:i/>
          <w:spacing w:val="-3"/>
          <w:sz w:val="22"/>
          <w:lang w:val="en-GB"/>
        </w:rPr>
        <w:t>Transactions Royal Society Tropical Medicine and Hygiene</w:t>
      </w:r>
      <w:r>
        <w:rPr>
          <w:rFonts w:cs="Arial" w:ascii="Arial" w:hAnsi="Arial"/>
          <w:spacing w:val="-3"/>
          <w:sz w:val="22"/>
          <w:lang w:val="en-GB"/>
        </w:rPr>
        <w:t>. 67:44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lves, W. (1951) Preliminary Note On A Southern Rhodesian Experiment In Malaria Control. </w:t>
      </w:r>
      <w:r>
        <w:rPr>
          <w:rFonts w:cs="Arial" w:ascii="Arial" w:hAnsi="Arial"/>
          <w:i/>
          <w:spacing w:val="-3"/>
          <w:sz w:val="22"/>
          <w:lang w:val="en-GB"/>
        </w:rPr>
        <w:t>South African Journal Of Science</w:t>
      </w:r>
      <w:r>
        <w:rPr>
          <w:rFonts w:cs="Arial" w:ascii="Arial" w:hAnsi="Arial"/>
          <w:spacing w:val="-3"/>
          <w:sz w:val="22"/>
          <w:lang w:val="en-GB"/>
        </w:rPr>
        <w:t>. May 1951:289-29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Alves, W. &amp; Blair, D.M. (1955). Malaria control in Southern Rhodesia. </w:t>
      </w:r>
      <w:r>
        <w:rPr>
          <w:rFonts w:cs="Arial" w:ascii="Arial" w:hAnsi="Arial"/>
          <w:i/>
          <w:spacing w:val="-3"/>
          <w:sz w:val="22"/>
          <w:lang w:val="en-GB"/>
        </w:rPr>
        <w:t>Journal Of Tropical Medicine And Hygiene</w:t>
      </w:r>
      <w:r>
        <w:rPr>
          <w:rFonts w:cs="Arial" w:ascii="Arial" w:hAnsi="Arial"/>
          <w:spacing w:val="-3"/>
          <w:sz w:val="22"/>
          <w:lang w:val="en-GB"/>
        </w:rPr>
        <w:t>. Dec 1955:273-28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assett, M.T., Taylor, P., Bvirakare, J., Chiketa, F., Govere, E. (1991). Clinical diagnosis of malaria: can we improve? </w:t>
      </w:r>
      <w:r>
        <w:rPr>
          <w:rFonts w:cs="Arial" w:ascii="Arial" w:hAnsi="Arial"/>
          <w:i/>
          <w:spacing w:val="-3"/>
          <w:sz w:val="22"/>
          <w:lang w:val="en-GB"/>
        </w:rPr>
        <w:t>Journal of Tropical Medicine and Hygiene</w:t>
      </w:r>
      <w:r>
        <w:rPr>
          <w:rFonts w:cs="Arial" w:ascii="Arial" w:hAnsi="Arial"/>
          <w:spacing w:val="-3"/>
          <w:sz w:val="22"/>
          <w:lang w:val="en-GB"/>
        </w:rPr>
        <w:t>. 94: 65-6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lair, D.M. (1952). Malaria and black water fever in the European races in Southern Rhodesia 1897-1948. </w:t>
      </w:r>
      <w:r>
        <w:rPr>
          <w:rFonts w:cs="Arial" w:ascii="Arial" w:hAnsi="Arial"/>
          <w:i/>
          <w:spacing w:val="-3"/>
          <w:sz w:val="22"/>
          <w:lang w:val="en-GB"/>
        </w:rPr>
        <w:t>Presented as a thesis for the M.D of Edinburgh University</w:t>
      </w:r>
      <w:r>
        <w:rPr>
          <w:rFonts w:cs="Arial" w:ascii="Arial" w:hAnsi="Arial"/>
          <w:spacing w:val="-3"/>
          <w:sz w:val="22"/>
          <w:lang w:val="en-GB"/>
        </w:rPr>
        <w:t>.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lick, A. (1971). History Of Shamva. </w:t>
      </w:r>
      <w:r>
        <w:rPr>
          <w:rFonts w:cs="Arial" w:ascii="Arial" w:hAnsi="Arial"/>
          <w:i/>
          <w:spacing w:val="-3"/>
          <w:sz w:val="22"/>
          <w:lang w:val="en-GB"/>
        </w:rPr>
        <w:t>National Archives Of Zimbabwe</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ruce-Chwatt, L J. (1985). Essential Malariology - 2nd Ed. William Heinemann Books Ltd. Lond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Bruce-Chwatt, L J. (1993). Essential Malariology - 3rd Ed. Edited by H.M.Gillies and D.A.Warrell. Edward Arnol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Bruce-Chwatt, L.J., Gockel, C.W. (1960). A study of the blood feeding patterns of </w:t>
      </w:r>
      <w:r>
        <w:rPr>
          <w:rFonts w:cs="Arial" w:ascii="Arial" w:hAnsi="Arial"/>
          <w:i/>
          <w:spacing w:val="-3"/>
          <w:sz w:val="22"/>
          <w:lang w:val="en-GB"/>
        </w:rPr>
        <w:t xml:space="preserve"> Anopheles</w:t>
      </w:r>
      <w:r>
        <w:rPr>
          <w:rFonts w:cs="Arial" w:ascii="Arial" w:hAnsi="Arial"/>
          <w:spacing w:val="-3"/>
          <w:sz w:val="22"/>
          <w:lang w:val="en-GB"/>
        </w:rPr>
        <w:t xml:space="preserve">  mosquitoes through precipitin tests. </w:t>
      </w:r>
      <w:r>
        <w:rPr>
          <w:rFonts w:cs="Arial" w:ascii="Arial" w:hAnsi="Arial"/>
          <w:i/>
          <w:spacing w:val="-3"/>
          <w:sz w:val="22"/>
          <w:lang w:val="en-GB"/>
        </w:rPr>
        <w:t xml:space="preserve"> Bulletin of the World Health Organisation</w:t>
      </w:r>
      <w:r>
        <w:rPr>
          <w:rFonts w:cs="Arial" w:ascii="Arial" w:hAnsi="Arial"/>
          <w:spacing w:val="-3"/>
          <w:sz w:val="22"/>
          <w:lang w:val="en-GB"/>
        </w:rPr>
        <w:t>. 22:6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Chandiwana, S.K., Freeman, T.W., Masendu, H.R. (1992). Overview Of Malaria And Malaria Control In Zimbabwe.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Crees, M.J. (1990). Kadoma Debrief Meeting May 1990. Unpublished. Available at Blair Research Institu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Crees, M.J., Mhlanga, T.H. (1985). Malaria Prevalence In Zimbabwe and Parasite Survey Of 1983. </w:t>
      </w:r>
      <w:r>
        <w:rPr>
          <w:rFonts w:cs="Arial" w:ascii="Arial" w:hAnsi="Arial"/>
          <w:i/>
          <w:spacing w:val="-3"/>
          <w:sz w:val="22"/>
          <w:lang w:val="en-GB"/>
        </w:rPr>
        <w:t>Zimbabwe Science News</w:t>
      </w:r>
      <w:r>
        <w:rPr>
          <w:rFonts w:cs="Arial" w:ascii="Arial" w:hAnsi="Arial"/>
          <w:spacing w:val="-3"/>
          <w:sz w:val="22"/>
          <w:lang w:val="en-GB"/>
        </w:rPr>
        <w:t>. 19:114-11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Dallas, A.B.C., Mutambu, S.L., Taylor, P., Olweny, C.L.M., Saunders, D. (1984). Chloroquine-resistant </w:t>
      </w:r>
      <w:r>
        <w:rPr>
          <w:rFonts w:cs="Arial" w:ascii="Arial" w:hAnsi="Arial"/>
          <w:i/>
          <w:spacing w:val="-3"/>
          <w:sz w:val="22"/>
          <w:lang w:val="en-GB"/>
        </w:rPr>
        <w:t>Plasmodium falciparum</w:t>
      </w:r>
      <w:r>
        <w:rPr>
          <w:rFonts w:cs="Arial" w:ascii="Arial" w:hAnsi="Arial"/>
          <w:spacing w:val="-3"/>
          <w:sz w:val="22"/>
          <w:lang w:val="en-GB"/>
        </w:rPr>
        <w:t xml:space="preserve"> malaria in Zimbabwe. </w:t>
      </w:r>
      <w:r>
        <w:rPr>
          <w:rFonts w:cs="Arial" w:ascii="Arial" w:hAnsi="Arial"/>
          <w:i/>
          <w:spacing w:val="-3"/>
          <w:sz w:val="22"/>
          <w:lang w:val="en-GB"/>
        </w:rPr>
        <w:t>Central African Journal of Medicine</w:t>
      </w:r>
      <w:r>
        <w:rPr>
          <w:rFonts w:cs="Arial" w:ascii="Arial" w:hAnsi="Arial"/>
          <w:spacing w:val="-3"/>
          <w:sz w:val="22"/>
          <w:lang w:val="en-GB"/>
        </w:rPr>
        <w:t>. 30:204-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Dallas, A.B., Okwanga, P.N., Mutambu, S.L., Pfumojena, J.W. (1986).  Concurrent chloroquine</w:t>
        <w:noBreakHyphen/>
        <w:t xml:space="preserve"> and Fansidar</w:t>
        <w:noBreakHyphen/>
        <w:t xml:space="preserve">resistant Plasmodium falciparum: an imported case into Zimbabwe. </w:t>
      </w:r>
      <w:r>
        <w:rPr>
          <w:rFonts w:cs="Arial" w:ascii="Arial" w:hAnsi="Arial"/>
          <w:i/>
          <w:spacing w:val="-3"/>
          <w:sz w:val="22"/>
          <w:lang w:val="en-GB"/>
        </w:rPr>
        <w:t>Journal of Tropical Medicine &amp; Hygiene</w:t>
      </w:r>
      <w:r>
        <w:rPr>
          <w:rFonts w:cs="Arial" w:ascii="Arial" w:hAnsi="Arial"/>
          <w:spacing w:val="-3"/>
          <w:sz w:val="22"/>
          <w:lang w:val="en-GB"/>
        </w:rPr>
        <w:t>. 89(5):265</w:t>
        <w:noBreakHyphen/>
        <w:t xml:space="preserve">8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De Meillon,B. (1934). Observations on </w:t>
      </w:r>
      <w:r>
        <w:rPr>
          <w:rFonts w:cs="Arial" w:ascii="Arial" w:hAnsi="Arial"/>
          <w:i/>
          <w:spacing w:val="-3"/>
          <w:sz w:val="22"/>
          <w:lang w:val="en-GB"/>
        </w:rPr>
        <w:t>Anopheles funestus</w:t>
      </w:r>
      <w:r>
        <w:rPr>
          <w:rFonts w:cs="Arial" w:ascii="Arial" w:hAnsi="Arial"/>
          <w:spacing w:val="-3"/>
          <w:sz w:val="22"/>
          <w:lang w:val="en-GB"/>
        </w:rPr>
        <w:t xml:space="preserve"> and </w:t>
      </w:r>
      <w:r>
        <w:rPr>
          <w:rFonts w:cs="Arial" w:ascii="Arial" w:hAnsi="Arial"/>
          <w:i/>
          <w:spacing w:val="-3"/>
          <w:sz w:val="22"/>
          <w:lang w:val="en-GB"/>
        </w:rPr>
        <w:t>Anopheles gambiae</w:t>
      </w:r>
      <w:r>
        <w:rPr>
          <w:rFonts w:cs="Arial" w:ascii="Arial" w:hAnsi="Arial"/>
          <w:spacing w:val="-3"/>
          <w:sz w:val="22"/>
          <w:lang w:val="en-GB"/>
        </w:rPr>
        <w:t xml:space="preserve"> in the Transvaal. </w:t>
      </w:r>
      <w:r>
        <w:rPr>
          <w:rFonts w:cs="Arial" w:ascii="Arial" w:hAnsi="Arial"/>
          <w:i/>
          <w:spacing w:val="-3"/>
          <w:sz w:val="22"/>
          <w:lang w:val="en-GB"/>
        </w:rPr>
        <w:t>Publication Of The South African Institute Of Medical Research</w:t>
      </w:r>
      <w:r>
        <w:rPr>
          <w:rFonts w:cs="Arial" w:ascii="Arial" w:hAnsi="Arial"/>
          <w:spacing w:val="-3"/>
          <w:sz w:val="22"/>
          <w:lang w:val="en-GB"/>
        </w:rPr>
        <w:t>. 6:19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EDLIZ (1987). Essential Drug List for Zimbabwe. </w:t>
      </w:r>
      <w:r>
        <w:rPr>
          <w:rFonts w:cs="Arial" w:ascii="Arial" w:hAnsi="Arial"/>
          <w:i/>
          <w:spacing w:val="-3"/>
          <w:sz w:val="22"/>
          <w:lang w:val="en-GB"/>
        </w:rPr>
        <w:t>Ministry of Health. Republic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leming, A.M. (1909). Malaria. </w:t>
      </w:r>
      <w:r>
        <w:rPr>
          <w:rFonts w:cs="Arial" w:ascii="Arial" w:hAnsi="Arial"/>
          <w:i/>
          <w:spacing w:val="-3"/>
          <w:sz w:val="22"/>
          <w:lang w:val="en-GB"/>
        </w:rPr>
        <w:t>Rhodesian Agricultural Journal</w:t>
      </w:r>
      <w:r>
        <w:rPr>
          <w:rFonts w:cs="Arial" w:ascii="Arial" w:hAnsi="Arial"/>
          <w:spacing w:val="-3"/>
          <w:sz w:val="22"/>
          <w:lang w:val="en-GB"/>
        </w:rPr>
        <w:t>. April 1909.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leming, A.M. (1913). Malaria, its history, prevention and cure. </w:t>
      </w:r>
      <w:r>
        <w:rPr>
          <w:rFonts w:cs="Arial" w:ascii="Arial" w:hAnsi="Arial"/>
          <w:i/>
          <w:spacing w:val="-3"/>
          <w:sz w:val="22"/>
          <w:lang w:val="en-GB"/>
        </w:rPr>
        <w:t>Rhodesian Agricultural Journal</w:t>
      </w:r>
      <w:r>
        <w:rPr>
          <w:rFonts w:cs="Arial" w:ascii="Arial" w:hAnsi="Arial"/>
          <w:spacing w:val="-3"/>
          <w:sz w:val="22"/>
          <w:lang w:val="en-GB"/>
        </w:rPr>
        <w:t>. 10:255</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leming, A.M. (1917). Notes from a lecture on malaria and black water fever. </w:t>
      </w:r>
      <w:r>
        <w:rPr>
          <w:rFonts w:cs="Arial" w:ascii="Arial" w:hAnsi="Arial"/>
          <w:i/>
          <w:spacing w:val="-3"/>
          <w:sz w:val="22"/>
          <w:lang w:val="en-GB"/>
        </w:rPr>
        <w:t>Rhodesian Agricultural Journal</w:t>
      </w:r>
      <w:r>
        <w:rPr>
          <w:rFonts w:cs="Arial" w:ascii="Arial" w:hAnsi="Arial"/>
          <w:spacing w:val="-3"/>
          <w:sz w:val="22"/>
          <w:lang w:val="en-GB"/>
        </w:rPr>
        <w:t>. 14:638-644.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2). Final Report - Malaria, Integrated Control, Ignorance and Community Control.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3a). Relationship Between Malaria Cases, Temperature and Rainfall - A Case Study From Sassame Mission, Gokwe, Zimbabwe.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3b). The Over Reporting Of Clinical Cases Of Malaria In Zimbabwe.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3c). The 1991 National Malaria Prevalence Survey.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3d). Final Report - Evaluation Of Community Acceptance Of Various Malaria Control Methods. </w:t>
      </w:r>
      <w:r>
        <w:rPr>
          <w:rFonts w:cs="Arial" w:ascii="Arial" w:hAnsi="Arial"/>
          <w:i/>
          <w:spacing w:val="-3"/>
          <w:sz w:val="22"/>
          <w:lang w:val="en-GB"/>
        </w:rPr>
        <w:t>Blair Research Institute</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4a). Investigation into the 1994 malaria outbreak of the Manyuchi Dam area of Mberengwa and Mwenezi Districts. </w:t>
      </w:r>
      <w:r>
        <w:rPr>
          <w:rFonts w:cs="Arial" w:ascii="Arial" w:hAnsi="Arial"/>
          <w:i/>
          <w:spacing w:val="-3"/>
          <w:sz w:val="22"/>
          <w:lang w:val="en-GB"/>
        </w:rPr>
        <w:t>G.T.Z</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4b). Investigation into the malaria situation of Mutoko District with special reference to the Kawere area. </w:t>
      </w:r>
      <w:r>
        <w:rPr>
          <w:rFonts w:cs="Arial" w:ascii="Arial" w:hAnsi="Arial"/>
          <w:i/>
          <w:spacing w:val="-3"/>
          <w:sz w:val="22"/>
          <w:lang w:val="en-GB"/>
        </w:rPr>
        <w:t>G.T.Z</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Freeman, T.W. (1994c). Binga District - Base Line Survey Of The Malaria Situation. </w:t>
      </w:r>
      <w:r>
        <w:rPr>
          <w:rFonts w:cs="Arial" w:ascii="Arial" w:hAnsi="Arial"/>
          <w:i/>
          <w:spacing w:val="-3"/>
          <w:sz w:val="22"/>
          <w:lang w:val="en-GB"/>
        </w:rPr>
        <w:t>Save The Children Fund - UK</w:t>
      </w:r>
      <w:r>
        <w:rPr>
          <w:rFonts w:cs="Arial" w:ascii="Arial" w:hAnsi="Arial"/>
          <w:spacing w:val="-3"/>
          <w:sz w:val="22"/>
          <w:lang w:val="en-GB"/>
        </w:rPr>
        <w:t>. Unpublished.</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Gillies, M.T. (1964). The role of secondary vectors in north east Tanganyika. </w:t>
      </w:r>
      <w:r>
        <w:rPr>
          <w:rFonts w:cs="Arial" w:ascii="Arial" w:hAnsi="Arial"/>
          <w:i/>
          <w:spacing w:val="-3"/>
          <w:sz w:val="22"/>
          <w:lang w:val="en-GB"/>
        </w:rPr>
        <w:t xml:space="preserve"> Transactions of Royal Society Tropical Medicine Hygiene</w:t>
      </w:r>
      <w:r>
        <w:rPr>
          <w:rFonts w:cs="Arial" w:ascii="Arial" w:hAnsi="Arial"/>
          <w:spacing w:val="-3"/>
          <w:sz w:val="22"/>
          <w:lang w:val="en-GB"/>
        </w:rPr>
        <w:t>. 58:15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Gillies, M.T., Coetzee, M. (1987). A supplement to the Anophelinae of Africa south of the Sahara. </w:t>
      </w:r>
      <w:r>
        <w:rPr>
          <w:rFonts w:cs="Arial" w:ascii="Arial" w:hAnsi="Arial"/>
          <w:i/>
          <w:spacing w:val="-3"/>
          <w:sz w:val="22"/>
          <w:lang w:val="en-GB"/>
        </w:rPr>
        <w:t>The South African Institute For Medical Research</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Gillies, M.T., De Meillon, B. (1968). The Anophelinae of africa south of the Sahara. </w:t>
      </w:r>
      <w:r>
        <w:rPr>
          <w:rFonts w:cs="Arial" w:ascii="Arial" w:hAnsi="Arial"/>
          <w:i/>
          <w:spacing w:val="-3"/>
          <w:sz w:val="22"/>
          <w:lang w:val="en-GB"/>
        </w:rPr>
        <w:t>The South African Institute For Medical Research</w:t>
      </w:r>
      <w:r>
        <w:rPr>
          <w:rFonts w:cs="Arial" w:ascii="Arial" w:hAnsi="Arial"/>
          <w:spacing w:val="-3"/>
          <w:sz w:val="22"/>
          <w:lang w:val="en-GB"/>
        </w:rPr>
        <w:t xml:space="preserv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Gorgas, W.C. (1914). Malaria and black water fever in Southern Rhodesia. </w:t>
      </w:r>
      <w:r>
        <w:rPr>
          <w:rFonts w:cs="Arial" w:ascii="Arial" w:hAnsi="Arial"/>
          <w:spacing w:val="-3"/>
          <w:sz w:val="22"/>
          <w:u w:val="single"/>
          <w:lang w:val="en-GB"/>
        </w:rPr>
        <w:t>Report to the Ministry of Health</w:t>
      </w:r>
      <w:r>
        <w:rPr>
          <w:rFonts w:cs="Arial" w:ascii="Arial" w:hAnsi="Arial"/>
          <w:spacing w:val="-3"/>
          <w:sz w:val="22"/>
          <w:lang w:val="en-GB"/>
        </w:rPr>
        <w:t xml:space="preserve">. National Archives Of Zimbabw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Haridi, A.M. (1972). Partial exophily of </w:t>
      </w:r>
      <w:r>
        <w:rPr>
          <w:rFonts w:cs="Arial" w:ascii="Arial" w:hAnsi="Arial"/>
          <w:i/>
          <w:spacing w:val="-3"/>
          <w:sz w:val="22"/>
          <w:lang w:val="en-GB"/>
        </w:rPr>
        <w:t>Anopheles gambiae</w:t>
      </w:r>
      <w:r>
        <w:rPr>
          <w:rFonts w:cs="Arial" w:ascii="Arial" w:hAnsi="Arial"/>
          <w:spacing w:val="-3"/>
          <w:sz w:val="22"/>
          <w:lang w:val="en-GB"/>
        </w:rPr>
        <w:t xml:space="preserve"> species B in the Khashm Elgirba area in eastern Sudan. </w:t>
      </w:r>
      <w:r>
        <w:rPr>
          <w:rFonts w:cs="Arial" w:ascii="Arial" w:hAnsi="Arial"/>
          <w:i/>
          <w:spacing w:val="-3"/>
          <w:sz w:val="22"/>
          <w:lang w:val="en-GB"/>
        </w:rPr>
        <w:t>Bulletin of the World Health Organisation</w:t>
      </w:r>
      <w:r>
        <w:rPr>
          <w:rFonts w:cs="Arial" w:ascii="Arial" w:hAnsi="Arial"/>
          <w:spacing w:val="-3"/>
          <w:sz w:val="22"/>
          <w:lang w:val="en-GB"/>
        </w:rPr>
        <w:t>. 46(1):39-4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Holstein, M. (1952) Biologie d'</w:t>
      </w:r>
      <w:r>
        <w:rPr>
          <w:rFonts w:cs="Arial" w:ascii="Arial" w:hAnsi="Arial"/>
          <w:i/>
          <w:spacing w:val="-3"/>
          <w:sz w:val="22"/>
          <w:lang w:val="en-GB"/>
        </w:rPr>
        <w:t>Anopheles gambiae</w:t>
      </w:r>
      <w:r>
        <w:rPr>
          <w:rFonts w:cs="Arial" w:ascii="Arial" w:hAnsi="Arial"/>
          <w:spacing w:val="-3"/>
          <w:sz w:val="22"/>
          <w:lang w:val="en-GB"/>
        </w:rPr>
        <w:t xml:space="preserve">. </w:t>
      </w:r>
      <w:r>
        <w:rPr>
          <w:rFonts w:cs="Arial" w:ascii="Arial" w:hAnsi="Arial"/>
          <w:i/>
          <w:spacing w:val="-3"/>
          <w:sz w:val="22"/>
          <w:lang w:val="en-GB"/>
        </w:rPr>
        <w:t>Monogr. Ser. W.H.O</w:t>
      </w:r>
      <w:r>
        <w:rPr>
          <w:rFonts w:cs="Arial" w:ascii="Arial" w:hAnsi="Arial"/>
          <w:spacing w:val="-3"/>
          <w:sz w:val="22"/>
          <w:lang w:val="en-GB"/>
        </w:rPr>
        <w:t>. No 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Jepson, W.F.Moutia, A. and Courtois, C. (1947). The malaria problem in Mauritius: the bionomics of Mauritian </w:t>
      </w:r>
      <w:r>
        <w:rPr>
          <w:rFonts w:cs="Arial" w:ascii="Arial" w:hAnsi="Arial"/>
          <w:i/>
          <w:spacing w:val="-3"/>
          <w:sz w:val="22"/>
          <w:lang w:val="en-GB"/>
        </w:rPr>
        <w:t>Anopheline</w:t>
      </w:r>
      <w:r>
        <w:rPr>
          <w:rFonts w:cs="Arial" w:ascii="Arial" w:hAnsi="Arial"/>
          <w:spacing w:val="-3"/>
          <w:sz w:val="22"/>
          <w:lang w:val="en-GB"/>
        </w:rPr>
        <w:t xml:space="preserve">. </w:t>
      </w:r>
      <w:r>
        <w:rPr>
          <w:rFonts w:cs="Arial" w:ascii="Arial" w:hAnsi="Arial"/>
          <w:i/>
          <w:spacing w:val="-3"/>
          <w:sz w:val="22"/>
          <w:lang w:val="en-GB"/>
        </w:rPr>
        <w:t>Bulletin Entomological Research</w:t>
      </w:r>
      <w:r>
        <w:rPr>
          <w:rFonts w:cs="Arial" w:ascii="Arial" w:hAnsi="Arial"/>
          <w:spacing w:val="-3"/>
          <w:sz w:val="22"/>
          <w:lang w:val="en-GB"/>
        </w:rPr>
        <w:t xml:space="preserve"> 38: 177-208.</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Kosmin, B.A. (1974). Inyoka tobacco industry of the Shangwe people: A case study of the displacement of a pre-colonial economy in Southern Rhodesia. </w:t>
      </w:r>
      <w:r>
        <w:rPr>
          <w:rFonts w:cs="Arial" w:ascii="Arial" w:hAnsi="Arial"/>
          <w:i/>
          <w:spacing w:val="-3"/>
          <w:sz w:val="22"/>
          <w:lang w:val="en-GB"/>
        </w:rPr>
        <w:t>African Social Research</w:t>
      </w:r>
      <w:r>
        <w:rPr>
          <w:rFonts w:cs="Arial" w:ascii="Arial" w:hAnsi="Arial"/>
          <w:spacing w:val="-3"/>
          <w:sz w:val="22"/>
          <w:lang w:val="en-GB"/>
        </w:rPr>
        <w:t>. 17:554-577.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Leeson, H.S. (1931). Anopheline mosquitoes of Southern Rhodesia. </w:t>
      </w:r>
      <w:r>
        <w:rPr>
          <w:rFonts w:cs="Arial" w:ascii="Arial" w:hAnsi="Arial"/>
          <w:i/>
          <w:spacing w:val="-3"/>
          <w:sz w:val="22"/>
          <w:lang w:val="en-GB"/>
        </w:rPr>
        <w:t xml:space="preserve"> Memoirs London School Hygiene Tropical Medicine</w:t>
      </w:r>
      <w:r>
        <w:rPr>
          <w:rFonts w:cs="Arial" w:ascii="Arial" w:hAnsi="Arial"/>
          <w:spacing w:val="-3"/>
          <w:sz w:val="22"/>
          <w:lang w:val="en-GB"/>
        </w:rPr>
        <w:t>., no 4: 1.</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Le Sueur, D., Sharp, B.L., Appleton, C.C. (1993). Historical perspective of the malaria problem in Natal with emphasis on the period 1928-1932. </w:t>
      </w:r>
      <w:r>
        <w:rPr>
          <w:rFonts w:cs="Arial" w:ascii="Arial" w:hAnsi="Arial"/>
          <w:i/>
          <w:spacing w:val="-3"/>
          <w:sz w:val="22"/>
          <w:lang w:val="en-GB"/>
        </w:rPr>
        <w:t>South African Journal Of Science</w:t>
      </w:r>
      <w:r>
        <w:rPr>
          <w:rFonts w:cs="Arial" w:ascii="Arial" w:hAnsi="Arial"/>
          <w:spacing w:val="-3"/>
          <w:sz w:val="22"/>
          <w:lang w:val="en-GB"/>
        </w:rPr>
        <w:t>. 89: 232-239.</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Le Sueur, D. (1994). Aspects Of Survival Of </w:t>
      </w:r>
      <w:r>
        <w:rPr>
          <w:rFonts w:cs="Arial" w:ascii="Arial" w:hAnsi="Arial"/>
          <w:i/>
          <w:spacing w:val="-3"/>
          <w:sz w:val="22"/>
          <w:lang w:val="en-GB"/>
        </w:rPr>
        <w:t>Anopheles arabiensis</w:t>
      </w:r>
      <w:r>
        <w:rPr>
          <w:rFonts w:cs="Arial" w:ascii="Arial" w:hAnsi="Arial"/>
          <w:spacing w:val="-3"/>
          <w:sz w:val="22"/>
          <w:lang w:val="en-GB"/>
        </w:rPr>
        <w:t xml:space="preserve">. </w:t>
      </w:r>
      <w:r>
        <w:rPr>
          <w:rFonts w:cs="Arial" w:ascii="Arial" w:hAnsi="Arial"/>
          <w:i/>
          <w:spacing w:val="-3"/>
          <w:sz w:val="22"/>
          <w:lang w:val="en-GB"/>
        </w:rPr>
        <w:t>PhD Thesis - Still In Publication</w:t>
      </w:r>
      <w:r>
        <w:rPr>
          <w:rFonts w:cs="Arial" w:ascii="Arial" w:hAnsi="Arial"/>
          <w:spacing w:val="-3"/>
          <w:sz w:val="22"/>
          <w:lang w:val="en-GB"/>
        </w:rPr>
        <w:t>. Medical Research Institute, Durban, South Africa.</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acdonald, G. (1957). The epidemiology and control of malaria. London, New York, Toronto. Oxford University Pres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adwar, S. (1936). A preliminary note on </w:t>
      </w:r>
      <w:r>
        <w:rPr>
          <w:rFonts w:cs="Arial" w:ascii="Arial" w:hAnsi="Arial"/>
          <w:i/>
          <w:spacing w:val="-3"/>
          <w:sz w:val="22"/>
          <w:lang w:val="en-GB"/>
        </w:rPr>
        <w:t xml:space="preserve"> Anopheles pharoensis</w:t>
      </w:r>
      <w:r>
        <w:rPr>
          <w:rFonts w:cs="Arial" w:ascii="Arial" w:hAnsi="Arial"/>
          <w:spacing w:val="-3"/>
          <w:sz w:val="22"/>
          <w:lang w:val="en-GB"/>
        </w:rPr>
        <w:t xml:space="preserve"> in relation to malaria in Egypt. </w:t>
      </w:r>
      <w:r>
        <w:rPr>
          <w:rFonts w:cs="Arial" w:ascii="Arial" w:hAnsi="Arial"/>
          <w:i/>
          <w:spacing w:val="-3"/>
          <w:sz w:val="22"/>
          <w:lang w:val="en-GB"/>
        </w:rPr>
        <w:t xml:space="preserve"> Journal of the Egyptian Medical Association</w:t>
      </w:r>
      <w:r>
        <w:rPr>
          <w:rFonts w:cs="Arial" w:ascii="Arial" w:hAnsi="Arial"/>
          <w:spacing w:val="-3"/>
          <w:sz w:val="22"/>
          <w:lang w:val="en-GB"/>
        </w:rPr>
        <w:t>. 19:61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akanda, C.D. (1987). Chloroquine-resistant </w:t>
      </w:r>
      <w:r>
        <w:rPr>
          <w:rFonts w:cs="Arial" w:ascii="Arial" w:hAnsi="Arial"/>
          <w:i/>
          <w:spacing w:val="-3"/>
          <w:sz w:val="22"/>
          <w:lang w:val="en-GB"/>
        </w:rPr>
        <w:t>Plasmodium falciparum</w:t>
      </w:r>
      <w:r>
        <w:rPr>
          <w:rFonts w:cs="Arial" w:ascii="Arial" w:hAnsi="Arial"/>
          <w:spacing w:val="-3"/>
          <w:sz w:val="22"/>
          <w:lang w:val="en-GB"/>
        </w:rPr>
        <w:t xml:space="preserve">  at Two Farms near Mhangura. </w:t>
      </w:r>
      <w:r>
        <w:rPr>
          <w:rFonts w:cs="Arial" w:ascii="Arial" w:hAnsi="Arial"/>
          <w:i/>
          <w:spacing w:val="-3"/>
          <w:sz w:val="22"/>
          <w:lang w:val="en-GB"/>
        </w:rPr>
        <w:t>Central African Journal of Medicine</w:t>
      </w:r>
      <w:r>
        <w:rPr>
          <w:rFonts w:cs="Arial" w:ascii="Arial" w:hAnsi="Arial"/>
          <w:spacing w:val="-3"/>
          <w:sz w:val="22"/>
          <w:lang w:val="en-GB"/>
        </w:rPr>
        <w:t xml:space="preserve"> 33: 66-70.</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eteorological Services. (1978). Climatic Summaries. </w:t>
      </w:r>
      <w:r>
        <w:rPr>
          <w:rFonts w:cs="Arial" w:ascii="Arial" w:hAnsi="Arial"/>
          <w:i/>
          <w:spacing w:val="-3"/>
          <w:sz w:val="22"/>
          <w:lang w:val="en-GB"/>
        </w:rPr>
        <w:t>Department Of Meteorological Services - Zimbabwe</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harakurwa, S. (1992). Chloroquine-resistant </w:t>
      </w:r>
      <w:r>
        <w:rPr>
          <w:rFonts w:cs="Arial" w:ascii="Arial" w:hAnsi="Arial"/>
          <w:i/>
          <w:spacing w:val="-3"/>
          <w:sz w:val="22"/>
          <w:lang w:val="en-GB"/>
        </w:rPr>
        <w:t xml:space="preserve"> Plasmodium falciparum</w:t>
      </w:r>
      <w:r>
        <w:rPr>
          <w:rFonts w:cs="Arial" w:ascii="Arial" w:hAnsi="Arial"/>
          <w:spacing w:val="-3"/>
          <w:sz w:val="22"/>
          <w:lang w:val="en-GB"/>
        </w:rPr>
        <w:t xml:space="preserve"> in Njelele area of Gokwe. Preliminary Report. Blair Research Institut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inistry Of Health - Annual Reports (1901-1976). Southern Rhodesia, Federation of Rhodesia and Nyasaland, and Rhodesia.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oshkovsky, Sh.D., Rashina, M.G. (1951). The Relationship Of Temperature To Sporozoite Development. </w:t>
      </w:r>
      <w:r>
        <w:rPr>
          <w:rFonts w:cs="Arial" w:ascii="Arial" w:hAnsi="Arial"/>
          <w:i/>
          <w:spacing w:val="-3"/>
          <w:sz w:val="22"/>
          <w:lang w:val="en-GB"/>
        </w:rPr>
        <w:t>Epidemiology And Medical Parasitology For Entomologists</w:t>
      </w:r>
      <w:r>
        <w:rPr>
          <w:rFonts w:cs="Arial" w:ascii="Arial" w:hAnsi="Arial"/>
          <w:spacing w:val="-3"/>
          <w:sz w:val="22"/>
          <w:lang w:val="en-GB"/>
        </w:rPr>
        <w:t>. Medgiz. Moscow. (In Russia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pofu, S.M. (1985). Seasonal vector density and disease incidence patterns of malaria in an area of Zimbabwe. </w:t>
      </w:r>
      <w:r>
        <w:rPr>
          <w:rFonts w:cs="Arial" w:ascii="Arial" w:hAnsi="Arial"/>
          <w:i/>
          <w:spacing w:val="-3"/>
          <w:sz w:val="22"/>
          <w:lang w:val="en-GB"/>
        </w:rPr>
        <w:t>Transactions of the Royal Society of Tropical Medicine &amp; Hygiene</w:t>
      </w:r>
      <w:r>
        <w:rPr>
          <w:rFonts w:cs="Arial" w:ascii="Arial" w:hAnsi="Arial"/>
          <w:spacing w:val="-3"/>
          <w:sz w:val="22"/>
          <w:lang w:val="en-GB"/>
        </w:rPr>
        <w:t>. 79(2):169</w:t>
        <w:noBreakHyphen/>
        <w:t xml:space="preserve">75, 1985.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pofu, S.M. (1994). Human vector mosquitoes. Behaviour in relation to malaria transmission in an area of Zimbabwe. </w:t>
      </w:r>
      <w:r>
        <w:rPr>
          <w:rFonts w:cs="Arial" w:ascii="Arial" w:hAnsi="Arial"/>
          <w:i/>
          <w:spacing w:val="-3"/>
          <w:sz w:val="22"/>
          <w:lang w:val="en-GB"/>
        </w:rPr>
        <w:t>Annual Medical Research Day</w:t>
      </w:r>
      <w:r>
        <w:rPr>
          <w:rFonts w:cs="Arial" w:ascii="Arial" w:hAnsi="Arial"/>
          <w:spacing w:val="-3"/>
          <w:sz w:val="22"/>
          <w:lang w:val="en-GB"/>
        </w:rPr>
        <w:t>. Unpublished. Available from the Faculty of Medicine - University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pofu, S.M., Gomo, E., Maluleke, P. (1989). Assessment of the insecticide lambdacyhalothrin for malaria vector control in Zimbabwe. </w:t>
      </w:r>
      <w:r>
        <w:rPr>
          <w:rFonts w:cs="Arial" w:ascii="Arial" w:hAnsi="Arial"/>
          <w:i/>
          <w:spacing w:val="-3"/>
          <w:sz w:val="22"/>
          <w:lang w:val="en-GB"/>
        </w:rPr>
        <w:t xml:space="preserve"> Blair Research Institute - Annual Report 1989</w:t>
      </w:r>
      <w:r>
        <w:rPr>
          <w:rFonts w:cs="Arial" w:ascii="Arial" w:hAnsi="Arial"/>
          <w:spacing w:val="-3"/>
          <w:sz w:val="22"/>
          <w:lang w:val="en-GB"/>
        </w:rPr>
        <w: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pofu, S.M., Kanyimo, K.H., Masendu, H. (1991). Potential use of bendiocarb (Ficam VC) for malaria control in an area of Zimbabwe. </w:t>
      </w:r>
      <w:r>
        <w:rPr>
          <w:rFonts w:cs="Arial" w:ascii="Arial" w:hAnsi="Arial"/>
          <w:i/>
          <w:spacing w:val="-3"/>
          <w:sz w:val="22"/>
          <w:lang w:val="en-GB"/>
        </w:rPr>
        <w:t>Journal of the American Mosquito Control Association</w:t>
      </w:r>
      <w:r>
        <w:rPr>
          <w:rFonts w:cs="Arial" w:ascii="Arial" w:hAnsi="Arial"/>
          <w:spacing w:val="-3"/>
          <w:sz w:val="22"/>
          <w:lang w:val="en-GB"/>
        </w:rPr>
        <w:t>. 7(4):1-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utambu, S.L. (1984). Drug resistance of </w:t>
      </w:r>
      <w:r>
        <w:rPr>
          <w:rFonts w:cs="Arial" w:ascii="Arial" w:hAnsi="Arial"/>
          <w:i/>
          <w:spacing w:val="-3"/>
          <w:sz w:val="22"/>
          <w:lang w:val="en-GB"/>
        </w:rPr>
        <w:t xml:space="preserve"> Plasmodium falciparum</w:t>
      </w:r>
      <w:r>
        <w:rPr>
          <w:rFonts w:cs="Arial" w:ascii="Arial" w:hAnsi="Arial"/>
          <w:spacing w:val="-3"/>
          <w:sz w:val="22"/>
          <w:lang w:val="en-GB"/>
        </w:rPr>
        <w:t xml:space="preserve"> in Africa with particular reference to chloroquine resistance in Zimbabwe. </w:t>
      </w:r>
      <w:r>
        <w:rPr>
          <w:rFonts w:cs="Arial" w:ascii="Arial" w:hAnsi="Arial"/>
          <w:i/>
          <w:spacing w:val="-3"/>
          <w:sz w:val="22"/>
          <w:lang w:val="en-GB"/>
        </w:rPr>
        <w:t>Central African Journal of Medicine</w:t>
      </w:r>
      <w:r>
        <w:rPr>
          <w:rFonts w:cs="Arial" w:ascii="Arial" w:hAnsi="Arial"/>
          <w:spacing w:val="-3"/>
          <w:sz w:val="22"/>
          <w:lang w:val="en-GB"/>
        </w:rPr>
        <w:t>. 30:269-27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Mutambu, S.L., Dallas, A.B., Olweny, C.L. (1986). Chloroquine resistant </w:t>
      </w:r>
      <w:r>
        <w:rPr>
          <w:rFonts w:cs="Arial" w:ascii="Arial" w:hAnsi="Arial"/>
          <w:i/>
          <w:spacing w:val="-3"/>
          <w:sz w:val="22"/>
          <w:lang w:val="en-GB"/>
        </w:rPr>
        <w:t>Plasmodium falciparum</w:t>
      </w:r>
      <w:r>
        <w:rPr>
          <w:rFonts w:cs="Arial" w:ascii="Arial" w:hAnsi="Arial"/>
          <w:spacing w:val="-3"/>
          <w:sz w:val="22"/>
          <w:lang w:val="en-GB"/>
        </w:rPr>
        <w:t xml:space="preserve"> malaria in Zimbabwe. </w:t>
      </w:r>
      <w:r>
        <w:rPr>
          <w:rFonts w:cs="Arial" w:ascii="Arial" w:hAnsi="Arial"/>
          <w:i/>
          <w:spacing w:val="-3"/>
          <w:sz w:val="22"/>
          <w:lang w:val="en-GB"/>
        </w:rPr>
        <w:t xml:space="preserve">British Medical Journal </w:t>
        <w:noBreakHyphen/>
        <w:t xml:space="preserve"> Clinical Research.</w:t>
      </w:r>
      <w:r>
        <w:rPr>
          <w:rFonts w:cs="Arial" w:ascii="Arial" w:hAnsi="Arial"/>
          <w:spacing w:val="-3"/>
          <w:sz w:val="22"/>
          <w:lang w:val="en-GB"/>
        </w:rPr>
        <w:t xml:space="preserve"> 292(6519):522.</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Owen, A.D. (1898). Notes On Malaria In Zimbabwe. </w:t>
      </w:r>
      <w:r>
        <w:rPr>
          <w:rFonts w:cs="Arial" w:ascii="Arial" w:hAnsi="Arial"/>
          <w:i/>
          <w:spacing w:val="-3"/>
          <w:sz w:val="22"/>
          <w:lang w:val="en-GB"/>
        </w:rPr>
        <w:t>Rhodesia</w:t>
      </w:r>
      <w:r>
        <w:rPr>
          <w:rFonts w:cs="Arial" w:ascii="Arial" w:hAnsi="Arial"/>
          <w:spacing w:val="-3"/>
          <w:sz w:val="22"/>
          <w:lang w:val="en-GB"/>
        </w:rPr>
        <w:t>. Oct 1, 1898. V2:p368.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Reid, E.T., Woods, R.W. (1957). Anopheline mosquitoes of Southern Rhodesia: e general survey. </w:t>
      </w:r>
      <w:r>
        <w:rPr>
          <w:rFonts w:cs="Arial" w:ascii="Arial" w:hAnsi="Arial"/>
          <w:i/>
          <w:spacing w:val="-3"/>
          <w:sz w:val="22"/>
          <w:lang w:val="en-GB"/>
        </w:rPr>
        <w:t xml:space="preserve"> Proceedings of Transactions Rhodesian Scientific Association</w:t>
      </w:r>
      <w:r>
        <w:rPr>
          <w:rFonts w:cs="Arial" w:ascii="Arial" w:hAnsi="Arial"/>
          <w:spacing w:val="-3"/>
          <w:sz w:val="22"/>
          <w:lang w:val="en-GB"/>
        </w:rPr>
        <w:t>. 45:47</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Sauer, H. (1901). Presentation on malaria made to the Rhodesia Scientific Association. </w:t>
      </w:r>
      <w:r>
        <w:rPr>
          <w:rFonts w:cs="Arial" w:ascii="Arial" w:hAnsi="Arial"/>
          <w:i/>
          <w:spacing w:val="-3"/>
          <w:sz w:val="22"/>
          <w:lang w:val="en-GB"/>
        </w:rPr>
        <w:t>Proceedings of the Rhodesia Scientific Association</w:t>
      </w:r>
      <w:r>
        <w:rPr>
          <w:rFonts w:cs="Arial" w:ascii="Arial" w:hAnsi="Arial"/>
          <w:spacing w:val="-3"/>
          <w:sz w:val="22"/>
          <w:lang w:val="en-GB"/>
        </w:rPr>
        <w:t>. V2:74-81.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Service, M.W., Joshi, G.P., Pradhan, G.D. (1978). A survey of </w:t>
      </w:r>
      <w:r>
        <w:rPr>
          <w:rFonts w:cs="Arial" w:ascii="Arial" w:hAnsi="Arial"/>
          <w:i/>
          <w:spacing w:val="-3"/>
          <w:sz w:val="22"/>
          <w:lang w:val="en-GB"/>
        </w:rPr>
        <w:t>Anopheles gambiae</w:t>
      </w:r>
      <w:r>
        <w:rPr>
          <w:rFonts w:cs="Arial" w:ascii="Arial" w:hAnsi="Arial"/>
          <w:spacing w:val="-3"/>
          <w:sz w:val="22"/>
          <w:lang w:val="en-GB"/>
        </w:rPr>
        <w:t xml:space="preserve"> (species A) and </w:t>
      </w:r>
      <w:r>
        <w:rPr>
          <w:rFonts w:cs="Arial" w:ascii="Arial" w:hAnsi="Arial"/>
          <w:i/>
          <w:spacing w:val="-3"/>
          <w:sz w:val="22"/>
          <w:lang w:val="en-GB"/>
        </w:rPr>
        <w:t>An. arabiensis</w:t>
      </w:r>
      <w:r>
        <w:rPr>
          <w:rFonts w:cs="Arial" w:ascii="Arial" w:hAnsi="Arial"/>
          <w:spacing w:val="-3"/>
          <w:sz w:val="22"/>
          <w:lang w:val="en-GB"/>
        </w:rPr>
        <w:t xml:space="preserve"> (species B) of the </w:t>
      </w:r>
      <w:r>
        <w:rPr>
          <w:rFonts w:cs="Arial" w:ascii="Arial" w:hAnsi="Arial"/>
          <w:i/>
          <w:spacing w:val="-3"/>
          <w:sz w:val="22"/>
          <w:lang w:val="en-GB"/>
        </w:rPr>
        <w:t>An. gambiae</w:t>
      </w:r>
      <w:r>
        <w:rPr>
          <w:rFonts w:cs="Arial" w:ascii="Arial" w:hAnsi="Arial"/>
          <w:spacing w:val="-3"/>
          <w:sz w:val="22"/>
          <w:lang w:val="en-GB"/>
        </w:rPr>
        <w:t xml:space="preserve"> Giles complex in the Kisumu area of Kenya following insecticidal spraying with OMS-43 (Fenitrothion). </w:t>
      </w:r>
      <w:r>
        <w:rPr>
          <w:rFonts w:cs="Arial" w:ascii="Arial" w:hAnsi="Arial"/>
          <w:i/>
          <w:spacing w:val="-3"/>
          <w:sz w:val="22"/>
          <w:lang w:val="en-GB"/>
        </w:rPr>
        <w:t>Annals of Tropical Medicine &amp; Parasitology</w:t>
      </w:r>
      <w:r>
        <w:rPr>
          <w:rFonts w:cs="Arial" w:ascii="Arial" w:hAnsi="Arial"/>
          <w:spacing w:val="-3"/>
          <w:sz w:val="22"/>
          <w:lang w:val="en-GB"/>
        </w:rPr>
        <w:t>. 72(4):377-86.</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aylor, P. (1985). The malaria problem in Zimbabwe. </w:t>
      </w:r>
      <w:r>
        <w:rPr>
          <w:rFonts w:cs="Arial" w:ascii="Arial" w:hAnsi="Arial"/>
          <w:i/>
          <w:spacing w:val="-3"/>
          <w:sz w:val="22"/>
          <w:lang w:val="en-GB"/>
        </w:rPr>
        <w:t>Central African Journal of Medicine</w:t>
      </w:r>
      <w:r>
        <w:rPr>
          <w:rFonts w:cs="Arial" w:ascii="Arial" w:hAnsi="Arial"/>
          <w:spacing w:val="-3"/>
          <w:sz w:val="22"/>
          <w:lang w:val="en-GB"/>
        </w:rPr>
        <w:t>. 31(9):163</w:t>
        <w:noBreakHyphen/>
        <w:t xml:space="preserve">6.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Taylor, P., Mutambu, S.L. (1986). A review of the malaria situation in Zimbabwe with special reference to the period 1972</w:t>
        <w:noBreakHyphen/>
        <w:t xml:space="preserve">1981. </w:t>
      </w:r>
      <w:r>
        <w:rPr>
          <w:rFonts w:cs="Arial" w:ascii="Arial" w:hAnsi="Arial"/>
          <w:i/>
          <w:spacing w:val="-3"/>
          <w:sz w:val="22"/>
          <w:lang w:val="en-GB"/>
        </w:rPr>
        <w:t>Transactions of the Royal Society of Tropical Medicine &amp; Hygiene</w:t>
      </w:r>
      <w:r>
        <w:rPr>
          <w:rFonts w:cs="Arial" w:ascii="Arial" w:hAnsi="Arial"/>
          <w:spacing w:val="-3"/>
          <w:sz w:val="22"/>
          <w:lang w:val="en-GB"/>
        </w:rPr>
        <w:t>. 80(1):12</w:t>
        <w:noBreakHyphen/>
        <w:t xml:space="preserve">9.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Thompson, J.G. (1923). The life cycle of the malaria parasite in man and in mosquitoes with some observations from Southern Rhodesia. </w:t>
      </w:r>
      <w:r>
        <w:rPr>
          <w:rFonts w:cs="Arial" w:ascii="Arial" w:hAnsi="Arial"/>
          <w:i/>
          <w:spacing w:val="-3"/>
          <w:sz w:val="22"/>
          <w:lang w:val="en-GB"/>
        </w:rPr>
        <w:t>Issued by the Dep't Of Public Health, Salisbury, Southern Rhodesia</w:t>
      </w:r>
      <w:r>
        <w:rPr>
          <w:rFonts w:cs="Arial" w:ascii="Arial" w:hAnsi="Arial"/>
          <w:spacing w:val="-3"/>
          <w:sz w:val="22"/>
          <w:lang w:val="en-GB"/>
        </w:rPr>
        <w:t>. National Archives Of Zimbabw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Vincke, I., Henrard, C. (1934). Note sur la lutte antipaludique a Leopoldville. </w:t>
      </w:r>
      <w:r>
        <w:rPr>
          <w:rFonts w:cs="Arial" w:ascii="Arial" w:hAnsi="Arial"/>
          <w:i/>
          <w:spacing w:val="-3"/>
          <w:sz w:val="22"/>
          <w:lang w:val="en-GB"/>
        </w:rPr>
        <w:t xml:space="preserve"> Ann. Soc. belge Med. trop</w:t>
      </w:r>
      <w:r>
        <w:rPr>
          <w:rFonts w:cs="Arial" w:ascii="Arial" w:hAnsi="Arial"/>
          <w:spacing w:val="-3"/>
          <w:sz w:val="22"/>
          <w:lang w:val="en-GB"/>
        </w:rPr>
        <w:t>. 14:14</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pPr>
      <w:r>
        <w:rPr>
          <w:rFonts w:cs="Arial" w:ascii="Arial" w:hAnsi="Arial"/>
          <w:spacing w:val="-3"/>
          <w:sz w:val="22"/>
          <w:lang w:val="en-GB"/>
        </w:rPr>
        <w:t xml:space="preserve">Wilson, S.J. (1992). Report on susceptibility of </w:t>
      </w:r>
      <w:r>
        <w:rPr>
          <w:rFonts w:cs="Arial" w:ascii="Arial" w:hAnsi="Arial"/>
          <w:i/>
          <w:spacing w:val="-3"/>
          <w:sz w:val="22"/>
          <w:lang w:val="en-GB"/>
        </w:rPr>
        <w:t>Anopheles arabiensis</w:t>
      </w:r>
      <w:r>
        <w:rPr>
          <w:rFonts w:cs="Arial" w:ascii="Arial" w:hAnsi="Arial"/>
          <w:spacing w:val="-3"/>
          <w:sz w:val="22"/>
          <w:lang w:val="en-GB"/>
        </w:rPr>
        <w:t xml:space="preserve"> to DDT and deltamethrin. Blair Research Institute. Unpublished.</w:t>
      </w:r>
      <w:r>
        <w:br w:type="page"/>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b/>
          <w:spacing w:val="-3"/>
          <w:sz w:val="24"/>
          <w:u w:val="single"/>
          <w:lang w:val="en-GB"/>
        </w:rPr>
        <w:t>ACKNOWLEDGEM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y most grateful thanks must first go to Dieter Neuvians of G.T.Z (Deutsche Gesellschaft für Technische Zusammenarbeit) who agreed to support this work financially: his perception, knowledge and enthusiasm have been a constant source of encouragemen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 xml:space="preserve">The next group of people who need special mention are the staff of the Meteorological Office at Belvedere who have seen me more often than any other group of people in the country in the last sixth months; their patience in the face of persistent questions and queries is a constant source of amazement. In regards to this work my thanks go especially to, Mrs T.Chipindu, Mrs Martin (who allowed her compilation of national rainfall figures to be used in this report), Mrs S. Mbasha and Miss Murume </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Next my thanks go to all the health staff of various health institutions around the country who have helped me search out clinical data when needed. Special mention goes to Mr Faranela of Harare Central Hospital, Mr Moses Zimba of Harare City Health Services, Sanyati Mission Hospital staff, Mutoko district health staff, Binga district health staff and as always Gokwe district health staff who never fail to aid me in my inquiries: special thanks to Mr Zingwena and Mr Shoko in regards to Gokwe: their field knowledge and experience is invaluabl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My next thanks go to the staff of the National Archives of Zimbabwe. Though no one person helped me in particular, all staff dealt with were most helpful and aided me in finding the more obscure papers mentioned in this report.</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In terms of getting a historical perspective, my many thanks to Rob Burrett of St George's School in Harare. His knowledge of the historical events of both pre-colonial and colonial history was invaluable.</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pecial mention must be made of Henri van den Hombergh (MOH Epidemiology - PMD Midlands) and Dave Le Sueur (Medical Research Council of South Africa in Durban) who have both been a fountain of information and useful in bouncing ideas off. Without their keen intellect and critical approach, many of the ideas in this report would not have borne fruition.</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Special mention also to Jo Lines (London School of Hygiene and Tropical Medicine) and Steve Lindsay (Danish Bilharziasis Laboratory) who read through the original draft and made very useful comments.</w:t>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r>
    </w:p>
    <w:p>
      <w:pPr>
        <w:pStyle w:val="Normal"/>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rPr>
          <w:rFonts w:ascii="Arial" w:hAnsi="Arial" w:cs="Arial"/>
          <w:spacing w:val="-3"/>
          <w:sz w:val="22"/>
          <w:lang w:val="en-GB"/>
        </w:rPr>
      </w:pPr>
      <w:r>
        <w:rPr>
          <w:rFonts w:cs="Arial" w:ascii="Arial" w:hAnsi="Arial"/>
          <w:spacing w:val="-3"/>
          <w:sz w:val="22"/>
          <w:lang w:val="en-GB"/>
        </w:rPr>
        <w:t>Lastly my thanks go to Dr S.K. Chandiwana and his staff at Blair Research Institute. While I no longer work there, I am a constant visitor and everyone is ever helpful and encouraging in all my activities. Special thanks goes to Mark Bradley for his help and advice in the statistical analysis presented in this report.</w:t>
      </w:r>
    </w:p>
    <w:p>
      <w:pPr>
        <w:pStyle w:val="Normal"/>
        <w:rPr>
          <w:rFonts w:ascii="Arial" w:hAnsi="Arial" w:cs="Arial"/>
          <w:spacing w:val="-3"/>
          <w:sz w:val="22"/>
          <w:lang w:val="en-GB"/>
        </w:rPr>
      </w:pPr>
      <w:r>
        <w:rPr>
          <w:rFonts w:cs="Arial" w:ascii="Arial" w:hAnsi="Arial"/>
          <w:spacing w:val="-3"/>
          <w:sz w:val="22"/>
          <w:lang w:val="en-GB"/>
        </w:rPr>
      </w:r>
    </w:p>
    <w:sectPr>
      <w:headerReference w:type="default" r:id="rId25"/>
      <w:headerReference w:type="first" r:id="rId26"/>
      <w:footerReference w:type="default" r:id="rId27"/>
      <w:footerReference w:type="first" r:id="rId28"/>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sz w:val="18"/>
      </w:rPr>
    </w:pPr>
    <w:r>
      <w:rPr>
        <w:rFonts w:cs="Arial" w:ascii="Arial" w:hAnsi="Arial"/>
        <w:b/>
        <w:sz w:val="18"/>
      </w:rPr>
      <w:t>MALARIA OUTBREAKS ZIMBABWE (1895 – 19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outlineLvl w:val="0"/>
    </w:pPr>
    <w:rPr>
      <w:i/>
      <w:spacing w:val="-3"/>
      <w:lang w:val="en-GB"/>
    </w:rPr>
  </w:style>
  <w:style w:type="paragraph" w:styleId="Heading2">
    <w:name w:val="Heading 2"/>
    <w:basedOn w:val="Normal"/>
    <w:next w:val="Normal"/>
    <w:qFormat/>
    <w:pPr>
      <w:keepNext w:val="true"/>
      <w:numPr>
        <w:ilvl w:val="1"/>
        <w:numId w:val="1"/>
      </w:numPr>
      <w:tabs>
        <w:tab w:val="clear" w:pos="720"/>
        <w:tab w:val="center" w:pos="4819" w:leader="none"/>
      </w:tabs>
      <w:suppressAutoHyphens w:val="true"/>
      <w:jc w:val="center"/>
      <w:outlineLvl w:val="1"/>
    </w:pPr>
    <w:rPr>
      <w:rFonts w:ascii="Arial" w:hAnsi="Arial" w:cs="Arial"/>
      <w:b/>
      <w:spacing w:val="-3"/>
      <w:lang w:val="en-G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90" w:after="54"/>
      <w:jc w:val="center"/>
      <w:outlineLvl w:val="2"/>
    </w:pPr>
    <w:rPr>
      <w:rFonts w:ascii="Arial" w:hAnsi="Arial" w:cs="Arial"/>
      <w:spacing w:val="-1"/>
      <w:sz w:val="18"/>
      <w:u w:val="single"/>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outlineLvl w:val="3"/>
    </w:pPr>
    <w:rPr>
      <w:rFonts w:ascii="Arial" w:hAnsi="Arial" w:cs="Arial"/>
      <w:b/>
      <w:spacing w:val="-3"/>
      <w:sz w:val="22"/>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lang w:val="en-GB"/>
    </w:rPr>
  </w:style>
  <w:style w:type="paragraph" w:styleId="BodyText3">
    <w:name w:val="Body Text 3"/>
    <w:basedOn w:val="Normal"/>
    <w:qFormat/>
    <w:pPr>
      <w:tabs>
        <w:tab w:val="clear" w:pos="720"/>
        <w:tab w:val="left" w:pos="-720" w:leader="none"/>
        <w:tab w:val="left" w:pos="0" w:leader="none"/>
        <w:tab w:val="left" w:pos="566"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jc w:val="both"/>
    </w:pPr>
    <w:rPr>
      <w:rFonts w:ascii="Arial" w:hAnsi="Arial" w:cs="Arial"/>
      <w:spacing w:val="-3"/>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07:00Z</dcterms:created>
  <dc:creator>Tim Freeman</dc:creator>
  <dc:description/>
  <dc:language>en-US</dc:language>
  <cp:lastModifiedBy>Tim Freeman</cp:lastModifiedBy>
  <dcterms:modified xsi:type="dcterms:W3CDTF">2005-07-30T17:56:00Z</dcterms:modified>
  <cp:revision>20</cp:revision>
  <dc:subject/>
  <dc:title> </dc:title>
</cp:coreProperties>
</file>