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rPr>
      </w:pPr>
      <w:r>
        <w:rPr>
          <w:rFonts w:cs="Arial" w:ascii="Arial" w:hAnsi="Arial"/>
          <w:b/>
          <w:bCs/>
          <w:spacing w:val="-3"/>
          <w:u w:val="single"/>
        </w:rPr>
        <w:t>HWANGE DISTRIC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u w:val="single"/>
        </w:rPr>
        <w:t>REVIEW OF MALARIA DATA AT VICTORIA FALL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Tim Freema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Save the Children Fund (UK)</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P.O.Box 4689</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Harar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u w:val="single"/>
        </w:rPr>
        <w:t>Summa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Following the malaria outbreak that occurred in Hwange District in 1996, a short review was made of existing records kept at Hwange District offices in Victoria Falls. The following is a brief report on what data is available on malaria, what the data might suggest in terms of malaria epidemiology in the area, and lastly, some suggestions that might improve malaria information in the distric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u w:val="single"/>
        </w:rPr>
        <w:t>Introductio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Hwange District is located in the North West of Zimbabwe in Matabeleland North Province. It has a population of 147 000 people, of whom 66 000 live in the two major towns of Victoria Falls and Hwang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uring the rainy season of 1996, Hwange District probably suffered its worst malaria outbreak in its history, and probably in the history of Zimbabwe as a whole. Officially 350 deaths were reported at health institutions, but it is suspected that this figure could be much higher with deaths occurring at peoples hom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The district has three hospitals, two government hospitals at Victoria Falls and Lukosi and a private hospital at Hwange Colliery. There are a further 30 clinics, of which 12 are small privately run clinics by such institutions as hotels, National Railways and National Parks. On top of these health institutions there is also a mobile clinic which is contributing to the health information system giving a total of 34 institutions which report into a central health information syste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The only information presently available in terms of malaria in the Victoria Falls District Office ar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Monthly malaria district totals for the last six years. This data has no age breakdow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Monthly data from health institutions for the last twelve months which includes clinical data for under fives, five to fourteens, and fifteens and over. Most of this data is both on original T5 forms as well as being entered into the DBase T5 data base programm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Weekly malaria data from a number of clinics throughout the district for the last twenty months. These are displayed as graphs on the walls of the offic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No data relating to blood slides was found and there was only retrospective weekly data from 1995 with which 1996 figures could be compared. 1995 was in general a drought year and difficult to compare in terms of malaria severity.</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ig.1 shows the district malaria figures for the year 1991 to 1996 and Fig.2 shows the approximate incident rates for the various health institutions which in divided into both under five and over five incidenc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36" w:leader="none"/>
        </w:tabs>
        <w:suppressAutoHyphens w:val="true"/>
        <w:spacing w:lineRule="atLeast" w:line="240"/>
        <w:jc w:val="both"/>
        <w:rPr/>
      </w:pPr>
      <w:r>
        <w:rPr>
          <w:rFonts w:cs="Arial" w:ascii="Arial" w:hAnsi="Arial"/>
          <w:spacing w:val="-3"/>
          <w:sz w:val="22"/>
          <w:szCs w:val="22"/>
        </w:rPr>
        <w:tab/>
      </w:r>
      <w:r>
        <w:rPr>
          <w:rFonts w:cs="Arial" w:ascii="Arial" w:hAnsi="Arial"/>
          <w:spacing w:val="-3"/>
          <w:sz w:val="20"/>
          <w:szCs w:val="20"/>
        </w:rPr>
        <w:t>Fig.1 - Hwange District Malaria Figures</w:t>
      </w:r>
      <w:r>
        <mc:AlternateContent>
          <mc:Choice Requires="wps">
            <w:drawing>
              <wp:anchor behindDoc="0" distT="76200" distB="76200" distL="152400" distR="152400" simplePos="0" locked="0" layoutInCell="0" allowOverlap="1" relativeHeight="2">
                <wp:simplePos x="0" y="0"/>
                <wp:positionH relativeFrom="margin">
                  <wp:posOffset>729615</wp:posOffset>
                </wp:positionH>
                <wp:positionV relativeFrom="paragraph">
                  <wp:posOffset>76835</wp:posOffset>
                </wp:positionV>
                <wp:extent cx="4302760" cy="3290570"/>
                <wp:effectExtent l="0" t="0" r="0" b="0"/>
                <wp:wrapSquare wrapText="largest"/>
                <wp:docPr id="1" name="Frame1"/>
                <a:graphic xmlns:a="http://schemas.openxmlformats.org/drawingml/2006/main">
                  <a:graphicData uri="http://schemas.microsoft.com/office/word/2010/wordprocessingShape">
                    <wps:wsp>
                      <wps:cNvSpPr txBox="1"/>
                      <wps:spPr>
                        <a:xfrm>
                          <a:off x="0" y="0"/>
                          <a:ext cx="4302760" cy="32905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drawing>
                                <wp:inline distT="0" distB="0" distL="0" distR="0">
                                  <wp:extent cx="4247515"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47515" cy="31718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Figure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8.8pt;height:259.1pt;mso-wrap-distance-left:12pt;mso-wrap-distance-right:12pt;mso-wrap-distance-top:6pt;mso-wrap-distance-bottom:6pt;margin-top:6.05pt;mso-position-vertical-relative:text;margin-left:57.4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drawing>
                          <wp:inline distT="0" distB="0" distL="0" distR="0">
                            <wp:extent cx="4247515"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247515" cy="31718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Figure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ig.1 shows that in most years malaria is of little consequence. Often malaria figures in the wet season are little higher than the dry season. Figures from 1993 and 1996 therefore suggest that Hwange District is highly epidemic in nature, and when favourable conditions occur, malaria can be explosive in nature. Of interest, the peak of malaria in 1993 occurred in April while in 1996 in March. Rains in 1996 stopped in mid February - had rains occurred in March in 1996, the situation in Hwange might have been truly disastrou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ig.2 is of great interest. From many of the clinics, malaria incidence in the under fives is equal to that of over fives, yet in the lower lying areas such as Jambezi, under five incidence is greater than over fives. This data strongly suggests that there is little immunity in the population in the higher parts of the district while the lower lying areas experience malaria on a much more frequent basis i.e they have some degree of immunity. In three places, Ndhlovu, Dete and Lupote, incidence rates amongst the over fives is higher than that of under fives - this suggests that perhaps the malaria was elsewhere and being imported into these area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The real question that needs to be asked is "Are the higher parts of Hwange District malarial on a yearly basis". The data as presented suggests no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Some attempt was made to look at the deaths which occurred in the district. Many of the deaths which were reported seemingly originated from Chintotimba and Hwange. It appears that many people assume that the deaths occurred throughout the district, but the data as seen suggests that there may have been hot spots not previously observed. It should be considered an urgent matter to analyze death records and see where the deaths actually come from. I think it will be found that the deaths coming from the lower areas such as Jambezi will be much fewer than from the higher areas such as Victoria Falls itself. If malaria got into the urban areas of Hwange and Victoria Falls unchecked, it would be quite easy to explain the high deaths figures in the district as malaria in built up areas can spread extremely quickly.</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u w:val="single"/>
        </w:rPr>
        <w:t>SOME SUGGESTIONS FOR MALARIA CONTROL IN HWANG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If there is no district malaria policy one should be drawn up as soon as possible. The policy should specify WHAT is done, WHEN it is done, WHO is in charge of each activity, WHO should actually do the activities and HOW these activities should be carried out.</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In respect of the above, one person needs be in overall charge of malaria in the district. This person should make sure that all activities take place and on time.</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n investigation needs to be carried out into the malaria control activities in the towns of Hwange and Victoria Falls. Alternative control measures should be considered in both the towns and district which supplement the present malaria spraying programme. e.g if larviciding is not occurring in towns, it should be carried out in such areas as a matter of priority.</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 health information officer needs to be recruited and the records of the district sorted out. While the present person doing this job is capable, he has too many other duties to enable him to carry out this job properly.</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vanish/>
          <w:spacing w:val="-3"/>
        </w:rPr>
      </w:pPr>
      <w:r>
        <w:rPr>
          <w:vanish/>
          <w:spacing w:val="-3"/>
        </w:rPr>
      </w:r>
    </w:p>
    <w:p>
      <w:pPr>
        <w:pStyle w:val="Normal"/>
        <w:tabs>
          <w:tab w:val="clear" w:pos="720"/>
          <w:tab w:val="center" w:pos="4536" w:leader="none"/>
        </w:tabs>
        <w:suppressAutoHyphens w:val="true"/>
        <w:spacing w:lineRule="atLeast" w:line="240"/>
        <w:jc w:val="both"/>
        <w:rPr/>
      </w:pPr>
      <w:r>
        <w:rPr>
          <w:spacing w:val="-3"/>
        </w:rPr>
        <w:tab/>
      </w:r>
      <w:r>
        <w:rPr>
          <w:rFonts w:cs="Arial" w:ascii="Arial" w:hAnsi="Arial"/>
          <w:spacing w:val="-3"/>
          <w:sz w:val="20"/>
          <w:szCs w:val="20"/>
        </w:rPr>
        <w:t>Fig.2 - Hwange District Malaria Incidence</w:t>
      </w:r>
      <w:r>
        <mc:AlternateContent>
          <mc:Choice Requires="wps">
            <w:drawing>
              <wp:anchor behindDoc="0" distT="76200" distB="76200" distL="152400" distR="152400" simplePos="0" locked="0" layoutInCell="0" allowOverlap="1" relativeHeight="4">
                <wp:simplePos x="0" y="0"/>
                <wp:positionH relativeFrom="margin">
                  <wp:posOffset>729615</wp:posOffset>
                </wp:positionH>
                <wp:positionV relativeFrom="paragraph">
                  <wp:posOffset>76835</wp:posOffset>
                </wp:positionV>
                <wp:extent cx="4302760" cy="3200400"/>
                <wp:effectExtent l="0" t="0" r="0" b="0"/>
                <wp:wrapSquare wrapText="largest"/>
                <wp:docPr id="4" name="Frame2"/>
                <a:graphic xmlns:a="http://schemas.openxmlformats.org/drawingml/2006/main">
                  <a:graphicData uri="http://schemas.microsoft.com/office/word/2010/wordprocessingShape">
                    <wps:wsp>
                      <wps:cNvSpPr txBox="1"/>
                      <wps:spPr>
                        <a:xfrm>
                          <a:off x="0" y="0"/>
                          <a:ext cx="4302760" cy="32004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4247515" cy="307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247515" cy="30765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 New"/>
                                <w:vanish/>
                                <w:spacing w:val="-3"/>
                              </w:rPr>
                            </w:pPr>
                            <w:r>
                              <w:rPr>
                                <w:rFonts w:cs="Courier New"/>
                                <w:vanish/>
                                <w:spacing w:val="-3"/>
                              </w:rPr>
                              <w:fldChar w:fldCharType="begin"/>
                            </w:r>
                            <w:r>
                              <w:rPr>
                                <w:spacing w:val="-3"/>
                                <w:vanish/>
                                <w:rFonts w:cs="Courier New"/>
                              </w:rPr>
                              <w:instrText xml:space="preserve"> SEQ Figure \* ARABIC </w:instrText>
                            </w:r>
                            <w:r>
                              <w:rPr>
                                <w:spacing w:val="-3"/>
                                <w:vanish/>
                                <w:rFonts w:cs="Courier New"/>
                              </w:rPr>
                              <w:fldChar w:fldCharType="separate"/>
                            </w:r>
                            <w:r>
                              <w:rPr>
                                <w:spacing w:val="-3"/>
                                <w:vanish/>
                                <w:rFonts w:cs="Courier New"/>
                              </w:rPr>
                              <w:t>2</w:t>
                            </w:r>
                            <w:r>
                              <w:rPr>
                                <w:spacing w:val="-3"/>
                                <w:vanish/>
                                <w:rFonts w:cs="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8.8pt;height:252pt;mso-wrap-distance-left:12pt;mso-wrap-distance-right:12pt;mso-wrap-distance-top:6pt;mso-wrap-distance-bottom:6pt;margin-top:6.05pt;mso-position-vertical-relative:text;margin-left:57.45pt;mso-position-horizontal-relative:margin">
                <v:fill opacity="0f"/>
                <v:textbox inset="0in,0in,0in,0in">
                  <w:txbxContent>
                    <w:p>
                      <w:pPr>
                        <w:pStyle w:val="Normal"/>
                        <w:tabs>
                          <w:tab w:val="clear" w:pos="720"/>
                          <w:tab w:val="left" w:pos="-720" w:leader="none"/>
                        </w:tabs>
                        <w:suppressAutoHyphens w:val="true"/>
                        <w:spacing w:lineRule="atLeast" w:line="240"/>
                        <w:jc w:val="both"/>
                        <w:rPr>
                          <w:spacing w:val="-3"/>
                          <w:sz w:val="2"/>
                          <w:szCs w:val="2"/>
                        </w:rPr>
                      </w:pPr>
                      <w:r>
                        <w:rPr>
                          <w:spacing w:val="-3"/>
                        </w:rPr>
                        <w:drawing>
                          <wp:inline distT="0" distB="0" distL="0" distR="0">
                            <wp:extent cx="4247515" cy="307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247515" cy="307657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 New"/>
                          <w:vanish/>
                          <w:spacing w:val="-3"/>
                        </w:rPr>
                      </w:pPr>
                      <w:r>
                        <w:rPr>
                          <w:rFonts w:cs="Courier New"/>
                          <w:vanish/>
                          <w:spacing w:val="-3"/>
                        </w:rPr>
                        <w:fldChar w:fldCharType="begin"/>
                      </w:r>
                      <w:r>
                        <w:rPr>
                          <w:spacing w:val="-3"/>
                          <w:vanish/>
                          <w:rFonts w:cs="Courier New"/>
                        </w:rPr>
                        <w:instrText xml:space="preserve"> SEQ Figure \* ARABIC </w:instrText>
                      </w:r>
                      <w:r>
                        <w:rPr>
                          <w:spacing w:val="-3"/>
                          <w:vanish/>
                          <w:rFonts w:cs="Courier New"/>
                        </w:rPr>
                        <w:fldChar w:fldCharType="separate"/>
                      </w:r>
                      <w:r>
                        <w:rPr>
                          <w:spacing w:val="-3"/>
                          <w:vanish/>
                          <w:rFonts w:cs="Courier New"/>
                        </w:rPr>
                        <w:t>2</w:t>
                      </w:r>
                      <w:r>
                        <w:rPr>
                          <w:spacing w:val="-3"/>
                          <w:vanish/>
                          <w:rFonts w:cs="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u w:val="single"/>
        </w:rPr>
        <w:t>SUGGESTIONS OF HEALTH INFORMATION MANAGE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What is required for good management of malaria is some kind of history for each area of the district. With such data intelligent decisions can be made which cannot be done at pres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At present, in general, the data available has no set filing system and is difficult to access.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At present there is only one person (Modern MAPANI - Victoria Falls Environmental Health Technician (E.H.T)) who is dealing with health information in the district. Mr Mapani already has a number of other duties as an E.H.T and the time spent on data management is therefore restricted. Similarly, at the time of visiting the office, Mr Mapani had only very basic computer skills which were mainly self taught. All electronic data storage was kept on Havard Graphics only. Mr Mapani was able to use Havard Graphics but was unable to manipulate the programme well enough to give clear printed outputs.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With the above information in mind the following are suggest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spacing w:lineRule="atLeast" w:line="240"/>
        <w:jc w:val="both"/>
        <w:rPr/>
      </w:pPr>
      <w:r>
        <w:rPr>
          <w:rFonts w:cs="Arial" w:ascii="Arial" w:hAnsi="Arial"/>
          <w:spacing w:val="-3"/>
          <w:sz w:val="22"/>
          <w:szCs w:val="22"/>
        </w:rPr>
        <w:t>A health information officer needs to be recruited who can work full time. If this is not possible it is essential that the following occur. Mr Mapani be trained in basic computing skills. At a basic level the following skills are required.</w:t>
      </w:r>
    </w:p>
    <w:p>
      <w:pPr>
        <w:pStyle w:val="Normal"/>
        <w:numPr>
          <w:ilvl w:val="1"/>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Use of a spreadsheet e.g Lotus, Quatro Pro etc.</w:t>
      </w:r>
    </w:p>
    <w:p>
      <w:pPr>
        <w:pStyle w:val="Normal"/>
        <w:numPr>
          <w:ilvl w:val="1"/>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How to import relevant data into Harvard Graphics.</w:t>
      </w:r>
    </w:p>
    <w:p>
      <w:pPr>
        <w:pStyle w:val="Normal"/>
        <w:numPr>
          <w:ilvl w:val="1"/>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How to manipulate Havard Graphics to give useful and presentable graphs.</w:t>
      </w:r>
    </w:p>
    <w:p>
      <w:pPr>
        <w:pStyle w:val="Normal"/>
        <w:numPr>
          <w:ilvl w:val="1"/>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or presentation purposes - how to import Harvard Graphic Charts into Word Processing programmes such as Word Perfect.</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iles need to be purchased. Ideally, T5 data from each clinic should be put into separate files, OR T5s for all clinics should be put into one file separated by month and a new file opened each year. On this issue it is highly recommended that T5 data from the small private clinics be put into a file separate to those of the rural health centres. Thirty four clinics is simply too many clinics to deal with at one time and the number of cases generated by the private clinics is very small as compared with the other health centres.</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If possible a full audit needs to be made of all health data in the district. Clinics over the years must have submitted data to the district, and this must be looked for. If it cannot be found, if possible, when clinics are visited, T5 forms and Blood Slide Submission forms should be looked for, and if found, borrowed, photocopied, filed, and then the original T5s returned to the clinics.</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s malaria appears such a high risk in the district then it is suggested that all data found be entered into a spreadsheet so that data can easily be manipulated. On this issue though, there is little point in collecting retrospective data from the smaller clinics, it is a lot of work, and is unlikely to produce data which cannot be gleaned from elsewher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12:00Z</dcterms:created>
  <dc:creator/>
  <dc:description/>
  <cp:keywords/>
  <dc:language>en-US</dc:language>
  <cp:lastModifiedBy>TIM</cp:lastModifiedBy>
  <dcterms:modified xsi:type="dcterms:W3CDTF">2007-08-08T07:12:00Z</dcterms:modified>
  <cp:revision>2</cp:revision>
  <dc:subject/>
  <dc:title>HWANGE DISTRICT</dc:title>
</cp:coreProperties>
</file>